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Дело №2-10-5251/2023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02-0525/10/2023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8"/>
          <w:szCs w:val="18"/>
          <w:u w:val="none"/>
        </w:rPr>
      </w:pPr>
      <w:r>
        <w:rPr>
          <w:b w:val="false"/>
          <w:i w:val="false"/>
          <w:color w:val="000000"/>
          <w:sz w:val="18"/>
          <w:szCs w:val="18"/>
          <w:u w:val="none"/>
        </w:rPr>
      </w:r>
    </w:p>
    <w:p>
      <w:pPr>
        <w:pStyle w:val="Heading1"/>
        <w:rPr>
          <w:i w:val="false"/>
          <w:i w:val="false"/>
          <w:color w:val="000000"/>
          <w:sz w:val="18"/>
          <w:szCs w:val="18"/>
          <w:u w:val="none"/>
        </w:rPr>
      </w:pPr>
      <w:r>
        <w:rPr>
          <w:i w:val="false"/>
          <w:color w:val="000000"/>
          <w:sz w:val="18"/>
          <w:szCs w:val="18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резолютивная часть)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30 ноября 2023</w:t>
      </w:r>
      <w:r>
        <w:rPr>
          <w:sz w:val="18"/>
          <w:szCs w:val="18"/>
          <w:lang w:val="uk-UA"/>
        </w:rPr>
        <w:t xml:space="preserve"> г.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sz w:val="18"/>
          <w:szCs w:val="18"/>
          <w:lang w:val="uk-UA"/>
        </w:rPr>
        <w:t xml:space="preserve">город </w:t>
      </w:r>
      <w:r>
        <w:rPr>
          <w:sz w:val="18"/>
          <w:szCs w:val="18"/>
        </w:rPr>
        <w:t>Симферополь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удебного заседания секретарем судебного заседания Александровой Г.А.,  рассмотрев с участием истца Емельяновой И.В., представителя истца          Емельянова А.Е.,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о иску Емельяновой Ирины Викторовны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к Обществу с ограниченной ответственностью «Специализированный застройщик «РИЧ-ПЛЮС»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 взыскании неустойки за просрочку исполнения обязательств за период с 01.07.2023 г. по 04.10.2023 г. в размере 92260,00 руб., компенсации морального вреда в размере 9200,00руб., штрафа за неудовлетворение в добровольном порядке требований потребителя в размере 46 130,00 руб., 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yle20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к удовлетворить частично.          </w:t>
      </w:r>
      <w:r>
        <w:rPr>
          <w:b/>
          <w:sz w:val="18"/>
          <w:szCs w:val="18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зыскать с Общества с ограниченной ответственностью «Специализированный застройщик «РИЧ-ПЛЮС» (ОГРН 1149204012638, ИНН 9201004259) в пользу Емельяновой Ирины Викторовны (паспорт гражданина РФ серия ….  номер …., выдан …., код подразделения …..) неустойку за нарушение сроков передачи объекта недвижимости в срок, предусмотренный договором, за период с 01.07.2023 г. по 04.10.2023 г. в размере 92 260,00 руб., компенсацию морального вреда в размере 2000,00 руб., штраф за неудовлетворение в добровольном порядке требований потребителя в размере 47130,00 руб., а всего 141 390,00 руб. (сто сорок одну тысячу триста девяносто) рублей. 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 xml:space="preserve">В остальной части требований в иске отказать. </w:t>
      </w:r>
    </w:p>
    <w:p>
      <w:pPr>
        <w:pStyle w:val="TextBody"/>
        <w:ind w:right="-5" w:firstLine="708"/>
        <w:rPr/>
      </w:pPr>
      <w:r>
        <w:rPr>
          <w:sz w:val="18"/>
          <w:szCs w:val="18"/>
        </w:rPr>
        <w:t xml:space="preserve">Взыскать с Общества с ограниченной ответственностью «Специализированный застройщик «РИЧ-ПЛЮС» (ОГРН 1149204012638, ИНН 9201004259) в пользу местного бюджета государственную пошлину в размере              3267 (три тысячи двести шестьдесят семь) руб. 80 коп.  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18"/>
          <w:szCs w:val="1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