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Дело №2-10-549/202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-0549/10/2021</w:t>
      </w:r>
    </w:p>
    <w:p>
      <w:pPr>
        <w:pStyle w:val="Heading1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мене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3 сентября 2021 года </w:t>
        <w:tab/>
        <w:tab/>
        <w:tab/>
        <w:tab/>
        <w:tab/>
        <w:tab/>
        <w:t>город Симферо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 участка № 10 </w:t>
      </w:r>
      <w:r>
        <w:rPr>
          <w:sz w:val="22"/>
          <w:szCs w:val="22"/>
          <w:shd w:fill="FFFFFF" w:val="clear"/>
        </w:rPr>
        <w:t xml:space="preserve">Киевского судебного района города Симферополя </w:t>
      </w:r>
      <w:r>
        <w:rPr>
          <w:sz w:val="22"/>
          <w:szCs w:val="22"/>
        </w:rPr>
        <w:t xml:space="preserve">(Киевский район городского округа Симферополь) </w:t>
      </w:r>
      <w:r>
        <w:rPr>
          <w:sz w:val="22"/>
          <w:szCs w:val="22"/>
          <w:shd w:fill="FFFFFF" w:val="clear"/>
        </w:rPr>
        <w:t>Республики Крым Москаленко С.А.</w:t>
      </w:r>
      <w:r>
        <w:rPr>
          <w:sz w:val="22"/>
          <w:szCs w:val="22"/>
        </w:rPr>
        <w:t xml:space="preserve">, при ведении протокола судебного заседания секретарем Кузнецовой А.О., рассмотрев в открытом судебном заседании гражданское дело по иску Общества с ограниченной ответственностью «Зетта Страхование» к Мартыненко Евгению Николаевичу, третьи лица, не заявляющие самостоятельных требований на предмет спора Чегодаева Ирина Александровна, Гришин Алексей Федорович о возмещении ущерба в порядке суброгации в размере 48619,70 руб.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установил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ОО «Зетта Страхование» обратилось к мировому судье с иском к Мартыненко Е.Н. о взыскании ущерба в порядке суброгации в размере       48619,70 руб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сковые требования мотивированы тем, что 01.08.2019 г. произошло дорожно-транспортное происшествие с участием автомобиля ….. государственный регистрационный номер ……, принадлежащего ответчику. В результате ДТП причинены механические повреждения автомобилю ……, государственный регистрационный знак ….., под управлением ….. Согласно документам, указанное ДТП произошло из-за нарушения правил дорожного движения ответчиком. На момент ДТП автомобиль ……, принадлежащий ……, застрахован в ООО «Зетта Страхование» по договору страхования транспортных средств ДСТ-1000262043 по риску «КАСКО», включающему в себя страховое покрытие ущерба, причиненного в результате ДТП. Согласно счету станции техобслуживания стоимость восстановительного ремонта транспортного средства составила 48619,70 руб., которые были уплачены истцом в соответствии с условиями договора страхования. Согласно документам ГИБДД  на момент ДТП у ответчика не имелось полиса ОСАГО, в связи с чем обязанность возместить ущерб в порядке суброгации в пользу ООО «Зетта Страхование» возникла у Мартыненко Е.Н. На основании изложенного, ссылаясь на статьи 15, 965, 1064, 1079 Гражданского кодекса Российской Федерации, истец просит взыскать с ответчика ущерб в размере 48619,70 руб.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Истец явку своего представителя в судебное заседание не обеспечил, о дате, месте и времени рассмотрения дела уведомлен надлежащим образом, причин неявки в судебное заседание суду не сообщил, в исковом заявлении просил рассмотреть дело в отсутствие представителя истца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Ответчик в судебное заседание не явился, о дате, месте и времени рассмотрения дела уведомлен надлежащим образом, просил суд рассмотреть дело без его участия. В предварительном судебном заседании ответчик против иска возражал по основаниям, изложенным в письменных возражениях, указывает, что участником ДТП никогда не был, документов, которые бы подтверждали обратное, истцом не представлено. Пояснил, что в день дорожно-транспортного происшествия ему на мобильный телефон позвонил охранник парковки, на которой он оставлял принадлежащее ему транспортное средство, и сообщил о том, что якобы он задел машину потерпевшего и попросил сфотографировать свою машину и отправить фотографию, что он и сделал. Больше с ним ни кто не связывался, несмотря на то, что у охранника был его номер телефона.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ретьи лица, не заявляющие самостоятельных требований на предмет спора  Чегодаева И.А. и Гришин А.Ф. в судебное заседание не явились, о дате, месте и времени рассмотрения дела уведомлены надлежащим образом, причин неявки суду не сообщили, ходатайств об отложении рассмотрения дела от них не поступало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1 ст. 167 ГПК РФ лица, участвующие в деле, обязаны известить суд о причинах неявки и представить доказательства уважительности этих причин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гласно ч. 3 ст. 167 ГПК РФ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скольку третьи лица надлежащим образом уведомлены о дате, месте и времени рассмотрения дела, сведений о причинах неявки в судебное заседание от них не поступало, мировой судья пришел к выводу о возможности рассмотрения дела без их участ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сследовав имеющиеся в деле доказательства, заслушав ответчика, мировой судья пришел к выводу о том, что исковые требования являются необоснованными и не подлежат удовлетворению по следующим основаниям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ровым судьей установлено, что 01 августа 2019 г. на стоянке санатория «Ай-Даниль», расположенной по адресу: Республика Крым, г. Ялта, ул. Лесная,  д. 4, произошло дорожно-транспортное происшествие, в результате которого автомобилю ……, государственный регистрационный номер ….. принадлежащего ….. и автомобилю …., государственный регистрационный номер ….. принадлежащему ……., причинены механические повреждения.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Указанные обстоятельства подтверждаются исследованными в судебном заседании доказательствами, а именно определением 82 ОВ № 006611 от 02.08.2019 г. о возбуждении дела об административном правонарушении и проведении административного расследования, письменными объяснениями Гришина А.Ф. от 02.08.2019 г., письменными объяснениями Чегодаевой И.А. от 02.08.2019 г.(л.д.119-124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8 июня 2019 г. между Гришиным А.Ф. и ООО «Зетта Страхование» заключен договор добровольного комплексного страхования транспортных средств ДСТ № 1000262043 (л.д.13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0 июля 2020 г. Гришин А.Ф. обратился в ООО «Зетта Страхование» с заявление о выплате страхового возмещения в связи с наступлением страхового случая, а именно ДТП 01.08.2019 г. (л.д.14).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4 октября 2021 г. ООО «Зетта Страхование» составлен акт № У-760-02130688/20/1 о страховом событии, согласно которому ДТП от 01.08.2019 г. признано страховым случаем и принято решение о выплате страхового возмещения в размере 48 619,70 руб. путем перечисления в ООО «СИМсервис» (л.д.12)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Размер стоимости восстановительного ремонта автомобиля ……, государственный регистрационный номер ……, принадлежащего …..., и произведенного ООО «СИМсервис» подтверждается заказом-нарядом серия №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20-15349 от 27.08.2020 г., актом на выполнение работ-услуг от 09.10.2020 г., счетом от 09.10.2020 г. и составляет 48619,70 руб. (л.д.22,23,24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1 ст. 929 ГК РФ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гласно ч. 1 ст. 965 ГК РФ если договором имущественного страхования не предусмотрено иное,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 Однако условие договора, исключающее переход к страховщику права требования к лицу, умышленно причинившему убытки, ничтожно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6 октября 2020 г. ООО «Зетта Страхование» перечислило ООО «СИМсервис» 48619,70 руб. в счет страхового возмещения по договору страхования № ДСТ-1000262043, по акту о страховом событии  № У-740-02130688/20/1 от 14.10.2020 г., что подтверждается копией платежного поручения № 145141 от 16.10.2020 г. (л.д.26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вязи с выплатой ООО «Зетта Страхование» страхового возмещения в пользу …… истец обратился в суд с настоящим иском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1 ст. 15 Гражданского кодекса Российской Федерации (далее – ГК РФ)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гласно части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пункте 12 постановления Пленума Верховного Суда Российской Федерации от 23 июня 2015 г. № 25 «О применении судами некоторых положений раздела I части первой Гражданского кодекса Российской Федерации» разъяснено, что по делам о возмещении убытков истец обязан доказать, что ответчик является лицом, в результате действий (бездействия) которого возник ущерб, а также факты нарушения обязательства или причинения вреда, наличие убытков (п. 2 ст. 15 ГК РФ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з указанных норм следует, что истец должен доказать факт причинения вреда именно ответчиком, а также размер этого вре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днако истцом не представлены надлежащие доказательства, подтверждающие то обстоятельство, что вред Гришину А.Ф. был причинен в результате ДТП с участием транспортного средства ……. с государственным регистрационным знаком …….., принадлежащем ответчик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Так, как усматривается из материалов административного расследования по делу об административном правонарушении в отношении неустановленного лица по факту ДТП, имевшего место 01.08.2019 г. по адресу: г. Ялта, п. Даниловка,            ул. Лесная, д.4, выводы инспектора ГИБДД, проводившего административное расследование о том, что вторым участником ДТП был неустановленный  водитель управлявший транспортным средством ….., г.р.н. ……,  принадлежащем Мартыненко Е.Н., основаны исключительно на объяснениях потерпевших Гришина А.Ф. и Чегодаевой И.А. от 02.08.2019 г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 этом, как следует из письменных пояснений Гришина А.Ф. и  Чегодаевой И.А. от 02.08.2019 г., они не были свидетелями ДТП 01.08.2021 г. Гришин А.Ф. в пояснениях указывает, что о ДТП узнал от сотрудников стоянки. При этом в пояснениях Гришина А.Ф. не указано каким именно транспортным средством были причинены повреждения его автомобилю. Чегодаева И.А. в письменных пояснениях также указывает, что не была свидетелем ДТП, о том, что ее автомобиль был поврежден именно автомобилем …., г.р.з. ……., ей сообщил начальник парковк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Материалы административного расследования не содержат объяснений начальника парковки, который якобы стал свидетелем того, что именно автомобилем …., г.р.з. ….., были причинены повреждения транспортным средствам Гришина А.Ф. и Чегодаевой И.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ные доказательства, подтверждающие то обстоятельство, что в ДТП  01.08.2019 г. участвовал автомобиль ……., принадлежащий Мартыненко Е.Н. отсутствуют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Таким образом, выводы сотрудников ДПС ГИБДД УМВД России по                     г. Ялта, указанные ими в материалах административного расследования, а именно в определении от 02.08.2019 г. № 82 ОВ № 006611 о возбуждении дела об административном правонарушении и проведении административного расследования, постановлении о прекращении производства по делу об административном правонарушении от 03.10.2019 г., схеме места ДТП от 01.08.2019 г., основаны исключительно на неподтвержденных пояснениях потерпевшей Чегодаевой И.А., которая не была свидетелем ДТП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В судебном заседании ответчик пояснил, что отъезжая от парковки в день ДТП рядом припаркованные машины не задевал, его машина была без повреждений. Через несколько часов после того, как он покинул стоянку, на его номер телефона позвонил охранник стоянки и сообщил, что якобы он задел машину потерпевшего и попросил сбросить фотографию своей машины, что тот и сделал. После чего ему никто не звонил, ни куда не вызывал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казанные пояснения ответчика подтверждаются тем, что в материалах административного расследования по делу об административном правонарушении по факту ДТП от 01.08.2019 г. имеется фотография правой передней стороны автомобиля ……., принадлежащего         Мартыненко Е.Н., без каких-либо видимых повреждений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этом, как усматривается из схемы ДТП, а также пояснений         Гришина А.Ф. и Чегодаевой И.А., в результате ДТП были повреждены правая передняя дверь и правое переднее крыло в автомобиле …., г.р.н. ….., а также левая передняя дверь и левый передний порог в автомобиле …….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в случае если бы в ДТП участвовал принадлежащий ответчику автомобиль, на нем бы остались механические повреждения с правой стороны автомобиля, образовавшиеся вследствие столкновения с автомобилем Чегодаевой И.А. Однако такие повреждения на фото автомобиля ответчика отсутствуют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постановлением инспектора ДПС ОГИБДД УМВД России по г. Ялте капитана полиции …… производство по делу об  административном правонарушении, предусмотренном ч. 2 ст. 12.27 КоАП РФ, по факту оставления места ДТП 01.08.2019 г., прекращено в связи с отсутствием состава административного правонарушения (л.д.113,114)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Кроме того, определением мирового судьи от 06.07.2021 г. суд предложил ООО «Зетта Страхование» представить суду надлежащем образом заверенную копию акта осмотра транспортного средства, на основании которого               Гришину А.Ф. платежным поручением № 145141 от 16.10.2020 г. было выплачено страховое возмещение в размере 48619,70 руб. по страховому случаю, произошедшему 01.08.2019 г. Копия определения получена истцом 26.07.2021 г., о чем свидетельствует отчет об отслеживании отправления с почтовым идентификатором № 29750561111633(л.д.106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аких либо доказательств, подтверждающих фиксацию причиненных транспортному средству Гришина А.Ф. повреждений, ООО «Зетта Страхование» не представило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>При этом заявление о выплате страхового возмещения было подано Гришиным А.Ф. страховщику 20.07.2020 г. (л.д.14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В этот же день страховщиком с участием потерпевшего организован осмотр транспортного средства ……., принадлежащего Гришину А.Ф., о чем составлен акт осмотра ТС № У-760-02130688/20/1(л.д.21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з акта осмотра ТС № У-760-02130688/20/1 от 20.07.2020 г. следует, что на день осмотра страховщиком не установлено каких-либо повреждений транспортного средства …….., принадлежащего Гришину А.Ф. Акт подписан как страхователем, так и страховщиком без замечаний (л.д.21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гласно ч.1 ст. 67 ГПК РФ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териалами дела не подтверждается факт того, что вред, причиненный транспортному средству Гришина А.Ф., был причинен именно ответчиком. Также доказательствами не подтверждается тот факт, что на день обращения           Гришина А.Ф. к истцу с заявлением о выплате страхового возмещения, принадлежащее истцу транспортное средство было повреждено, а соответственно, перечисленные платежным поручением от 16.10.2020 г. № 145141 денежные средства в размере 48619,70 руб., являются возмещением ущерба вследствие  ДТП 01.08.2019 г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мировой судья пришел к выводу о том, что исковые требования являются необоснованными и удовлетворению не подлежат. </w:t>
      </w:r>
    </w:p>
    <w:p>
      <w:pPr>
        <w:pStyle w:val="Style20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иске отказать полностью. </w:t>
      </w:r>
    </w:p>
    <w:p>
      <w:pPr>
        <w:pStyle w:val="Normal"/>
        <w:autoSpaceDE w:val="false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2"/>
          <w:szCs w:val="22"/>
        </w:rPr>
        <w:t xml:space="preserve">Разъяснить лицам, участвующим в деле, что мировой судья может не составлять мотивированное решение по делу. </w:t>
      </w:r>
    </w:p>
    <w:p>
      <w:pPr>
        <w:pStyle w:val="Normal"/>
        <w:autoSpaceDE w:val="false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>
          <w:sz w:val="22"/>
          <w:szCs w:val="22"/>
        </w:rPr>
      </w:pPr>
      <w:r>
        <w:rPr>
          <w:sz w:val="22"/>
          <w:szCs w:val="22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м заседании 23 сентября 2021 г. была оглашена резолютивная часть решения. В окончательной форме решение изготовлено 15 октября 2021 г.  </w:t>
      </w:r>
    </w:p>
    <w:p>
      <w:pPr>
        <w:pStyle w:val="Normal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ировой судья                       </w:t>
        <w:tab/>
        <w:t xml:space="preserve">           </w:t>
        <w:tab/>
        <w:tab/>
        <w:tab/>
        <w:t xml:space="preserve">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