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549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549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сентября 2021 года </w:t>
        <w:tab/>
        <w:tab/>
        <w:tab/>
        <w:tab/>
        <w:tab/>
        <w:tab/>
        <w:t>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удебного заседания секретарем Кузнецовой А.О., рассмотрев в открытом судебном заседании гражданское дело по иску Общества с ограниченной ответственностью «Зетта Страхование» к Мартыненко Евгению Николаевичу, третьи лица, не заявляющие самостоятельных требований на предмет спора Чегодаева Ирина Александровна, Гришин Алексей Федорович о возмещении ущерба в порядке суброгации в размере 48619,70 руб.,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иске отказать полностью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азъяснить лицам, участвующим в деле, что мировой судья может не составлять мотивированное решение по делу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</w:t>
        <w:tab/>
        <w:t xml:space="preserve">           </w:t>
        <w:tab/>
        <w:tab/>
        <w:tab/>
        <w:t xml:space="preserve">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