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Дело №2-10-602/2019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02-0602/10/19</w:t>
      </w:r>
    </w:p>
    <w:p>
      <w:pPr>
        <w:pStyle w:val="Heading1"/>
        <w:rPr>
          <w:i w:val="false"/>
          <w:i w:val="false"/>
          <w:color w:val="000000"/>
          <w:u w:val="none"/>
        </w:rPr>
      </w:pPr>
      <w:r>
        <w:rPr>
          <w:i w:val="false"/>
          <w:color w:val="000000"/>
          <w:u w:val="none"/>
        </w:rPr>
        <w:t>ЗАОЧНОЕ 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 октября 2019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да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uk-UA"/>
        </w:rPr>
        <w:t xml:space="preserve">город </w:t>
      </w:r>
      <w:r>
        <w:rPr>
          <w:sz w:val="28"/>
          <w:szCs w:val="28"/>
        </w:rPr>
        <w:t>Симферопол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 участка № 10 </w:t>
      </w:r>
      <w:r>
        <w:rPr>
          <w:sz w:val="28"/>
          <w:szCs w:val="28"/>
          <w:shd w:fill="FFFFFF" w:val="clear"/>
        </w:rPr>
        <w:t xml:space="preserve">Киевского судебного района города Симферополя </w:t>
      </w:r>
      <w:r>
        <w:rPr>
          <w:sz w:val="28"/>
          <w:szCs w:val="28"/>
        </w:rPr>
        <w:t xml:space="preserve">(Киевский район городского округа Симферополь) </w:t>
      </w:r>
      <w:r>
        <w:rPr>
          <w:sz w:val="28"/>
          <w:szCs w:val="28"/>
          <w:shd w:fill="FFFFFF" w:val="clear"/>
        </w:rPr>
        <w:t>Республики Крым Москаленко С.А.</w:t>
      </w:r>
      <w:r>
        <w:rPr>
          <w:sz w:val="28"/>
          <w:szCs w:val="28"/>
        </w:rPr>
        <w:t xml:space="preserve">, при ведении протокола секретарё судебного заседания Шатовой Е.В., рассмотрев в открытом судебном заседании в порядке заочного производства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по иску Цепа Дмитрия Сергеевича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 Обществу с ограниченной ответственностью «Страховая компания «СЕРВИСРЕЗЕРВ»,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третьи лица, не заявляющие самостоятельных требований на предмет спора на стороне истца – Цепа Анна Александровна, Петунин Владимир Викторович, </w:t>
      </w:r>
    </w:p>
    <w:p>
      <w:pPr>
        <w:pStyle w:val="Normal"/>
        <w:shd w:fill="FFFFFF" w:val="clear"/>
        <w:ind w:firstLine="708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  <w:lang w:val="uk-UA"/>
        </w:rPr>
      </w:pPr>
      <w:r>
        <w:rPr>
          <w:sz w:val="28"/>
          <w:szCs w:val="28"/>
        </w:rPr>
        <w:t>о взыскании неустойки в размере 36662,50 руб. за период с 10.12.2018 г. по 22.04.2019 г., морального вреда в размере 15000,00 руб., расходов по оплате услуг представителя в размере 10000,00 руб., затрат на нотариальные услуги в сумме 1620,00 руб., затрат на почтовые отправления в сумме 183,00 руб.,</w:t>
      </w:r>
    </w:p>
    <w:p>
      <w:pPr>
        <w:pStyle w:val="Style20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. ст. 194-199, 233 Гражданского процессуального кодекса Российской Федерации, суд -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0"/>
        <w:spacing w:before="0" w:after="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Иск Цепа Дмитрия Сергеевича к Обществу с ограниченной ответственностью «Страховая компания «СЕРВИСРЕЗЕРВ» удовлетворить частично</w:t>
      </w:r>
      <w:r>
        <w:rPr>
          <w:b/>
          <w:i/>
          <w:sz w:val="28"/>
          <w:szCs w:val="28"/>
        </w:rPr>
        <w:t>.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бщества с ограниченной ответственностью «Страховая компания «СЕРВИСРЕЗЕРВ» в пользу Цепа Дмитрия Сергеевича денежные средства в размере  49465 (сорок девять тысяч четыреста шестьдесят пять) руб.          50 коп., в том числе: неустойку (пеню) в размере 36662,50 руб. за период с 11.12.2018 г. по 22.04.2019 г., компенсацию морального вреда в размере          1000,00 руб., расходы по оплате услуг эксперта в размере 5 000,00 руб., расходы по оплате услуг нотариуса в размере 1620,00 руб.,  расходы на почтовые отправления в размере 183,00 руб., расходы по оплате услуг представителя в размере 5000,00 руб. </w:t>
      </w:r>
    </w:p>
    <w:p>
      <w:pPr>
        <w:pStyle w:val="Style20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тальной части требований в иске отказа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бщества с ограниченной ответственностью «Страховая компания  «СЕРВИСРЕЗЕРВ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ход государства сумму государственной пошлины в размере 1599,88 руб.  </w:t>
      </w:r>
    </w:p>
    <w:p>
      <w:pPr>
        <w:pStyle w:val="TextBody"/>
        <w:ind w:right="-5" w:firstLine="708"/>
        <w:rPr/>
      </w:pPr>
      <w:r>
        <w:rPr/>
        <w:t>Решение суда может быть обжаловано сторонами в апелляционном порядке путем подачи жалобы в Киевский районный суд  г. Симферополя через мирового судью судебного участка № 10 Киевского судебного района г. Симферополя</w:t>
      </w:r>
      <w:r>
        <w:rPr>
          <w:shd w:fill="FFFFFF" w:val="clear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"/>
        <w:ind w:right="-5" w:firstLine="708"/>
        <w:rPr>
          <w:bCs/>
          <w:iCs/>
        </w:rPr>
      </w:pPr>
      <w:r>
        <w:rPr>
          <w:bCs/>
          <w:iCs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  <w:shd w:fill="FFFFFF" w:val="clear"/>
        </w:rPr>
        <w:t>На заочное решение суда ответчиком может быть подано заявление мировому судье об отмене его в течение 7 дней с момента получ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ab/>
        <w:t xml:space="preserve">                         С.А. Москаленко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 Знак"/>
    <w:basedOn w:val="Style13"/>
    <w:qFormat/>
    <w:rPr>
      <w:color w:val="000000"/>
      <w:sz w:val="28"/>
      <w:szCs w:val="28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