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05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605/10/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ноября 2019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ем судебного заседания Шатовой Е.В., рассмотрев в открытом судебном заседании гражданское дело по иску Публичного акционерного общества Страховая компания «РОСГОССТРАХ» к Наседкину Николаю Николаевичу, третье лицо, не заявляющие самостоятельных требований на предмет спора на стороне истца Филатов Александр Сергеевич о взыскании суммы материального ущерба в порядке регресса в размере 18 000,00 руб.,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194-199, 233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 удовлетвори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ыскать с Наседкина Николая Николаевича в пользу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bCs/>
          <w:iCs/>
          <w:sz w:val="28"/>
          <w:szCs w:val="28"/>
        </w:rPr>
        <w:t xml:space="preserve">материальный ущерб в порядке регресса в размере 18000,00 (восемнадцать тысяч) руб., а также расходы по уплате государственной пошлины в размере 720,00 (семьсот двадцать) рублей. 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</w:rPr>
        <w:t>Разъяснить лицам, участвующим в деле, что 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 xml:space="preserve">    подпись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