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УИД 91</w:t>
      </w:r>
      <w:r>
        <w:rPr>
          <w:color w:val="000000"/>
          <w:sz w:val="18"/>
          <w:szCs w:val="18"/>
          <w:u w:val="none"/>
          <w:lang w:val="en-US"/>
        </w:rPr>
        <w:t>MS</w:t>
      </w:r>
      <w:r>
        <w:rPr>
          <w:color w:val="000000"/>
          <w:sz w:val="18"/>
          <w:szCs w:val="18"/>
          <w:u w:val="none"/>
        </w:rPr>
        <w:t>0010-01-2024-001331-02</w:t>
      </w:r>
    </w:p>
    <w:p>
      <w:pPr>
        <w:pStyle w:val="Heading1"/>
        <w:jc w:val="righ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ело №2-10-623/2024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2-0623/10/2024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6 октября 2024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>, при ведении протокола секретарём судебного заседания Александровой Г.А., рассмотрев с участием представителя истца – …., представителя ответчика …., третьего лица ….,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к Бережневой Л.П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етьи лица, не заявляющие самостоятельных требований на предмет спора, …,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зыскании задолженности за потребленную тепловую энергию за период с 01.08.2022 г. по 31.01.2024 г. в размере 17712,18 руб., в том числе пени в размере 8 717,31 руб., а также судебных расходов в виде уплаченной  госпошлины в размере 708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Иск удовлетворить частично.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Бережневой Л.П. (паспорт гражданина РФ…) в пользу Государственного унитарного предприятия Республики Крым «Крымтеплокоммунэнерго» (ОГРН …, ИНН …) задолженность за потребленную тепловую энергию за период с 01.08.2022 г. по 31.01.2024 г. в размере 8994,87 руб., пени, с применением положения ст. 333 Гражданского кодекса Российской Федерации, в размере 100,00 руб., а также судебные расходы в виде уплаченной госпошлины в размере 497,50 руб., а всего взыскать 9592 (девять тысяч пятьсот девяносто два) руб. 37 коп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остальной части иска отказать.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  <w:sz w:val="27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10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