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670/202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670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 декабр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участии секретаря судебного заседания Кузнецовой А.В.,  рассмотрев с участием представителей истца Лебединского-Любченко А.О., Ободинской С.Л., Кулишенко К.О., ответчика Петриченко О.В. и его представителя Петриченко А.В.,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«Киевский Жилсервис» </w:t>
      </w:r>
      <w:r>
        <w:rPr>
          <w:color w:val="000000"/>
          <w:sz w:val="26"/>
          <w:szCs w:val="26"/>
        </w:rPr>
        <w:t>к Петриченко Олегу Владимировичу, третье лицо, не заявляющее самостоятельных требований на предмет спора Государственное унитарное предприятие Республики Крым «Крымтеплокоммунэнерго» о взыскании задолженности по оплате жилого помещения за период с 01.11.2015 г. по 31.12.2020 г. в размере 42107,16 руб.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Муниципального унитарного предприятия Муниципального образования городской округ Симферополь «Киевский Жилсервис» удовлетворить частично.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Петриченко Олега Владимировича в пользу </w:t>
      </w:r>
      <w:r>
        <w:rPr>
          <w:sz w:val="26"/>
          <w:szCs w:val="26"/>
        </w:rPr>
        <w:t xml:space="preserve">Муниципального унитарного предприятия Муниципального образования городской округ Симферополь «Киевский Жилсервис» задолженность по оплате за содержание жилого помещения в многоквартирном доме за период с 01 мая 2018 года по 31 декабря 2020 г. в размере 21066,96 руб. (двадцать одна тысяча шестьдесят шесть) руб. 96 коп.  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остальной части исковых требований отказать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Петриченко Олега Владимировича в пользу Муниципального унитарного предприятия Муниципального образования городской округ Симферополь «Киевский Жилсервис» расходы по уплате государственной пошлины в размере          832 (восемьсот тридцать два) руб. 01 коп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 xml:space="preserve">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