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71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671/10/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3 сентябр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ь Москаленко С.А. (г. Симферополь, ул. Киевская д.55/2), при ведении протокола секретарем судебного заседания Кузнецовой</w:t>
        <w:tab/>
        <w:t xml:space="preserve"> А.О., рассмотрев в открытом судебном заседании в порядке заочного производства гражданское дело по иску Общества с ограниченной ответственностью «Долг-контроль» к Моторыга Варваре Сергеевне,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лицо, не заявляющее самостоятельных требований на предмет спора – Общество с ограниченной ответственностью микрофинансовая компания «Турбозайм»,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кредита (займа)                                    № АА 2720013 от 14.04.2019 г., заключенного между ООО МФК «Турбозайм» и Моторыга Варварой Сергеевной, за период с 25.04.2019 г. по 20.09.2019 в размере 13175,00 руб., в том числе: 5000,00 руб. задолженность по основному долгу; 8175,00 руб. – задолженность по уплате процентов;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торыга Варвары Сергеевны в пользу Общества с ограниченной ответственностью «Долг-контроль» задолженность по договору потребительского кредита (займа) № АА 2720013 от 14.04.2019 г. в размере  13175,00 руб., в том числе: 5000,00 руб. задолженность по основному долгу; 8175,00 руб. задолженность по уплате процентов,  а также судебные расходы в виде уплаты госпошлины в размере 527,00 руб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