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694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694/10/2020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20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>, при ведении протокола секретарём судебного заседания Кузнецовой А.О., с участием представителя истца – Ярославцева А.В., рассмотрев в открытом судебном заседании в порядке заочного производства гражданское дело по иску Государственного казенного учреждения Республики Крым «Центр занятости населения» к Абдуллаевой Ольге Сергеевне о</w:t>
      </w:r>
      <w:r>
        <w:rPr>
          <w:color w:val="000000"/>
          <w:sz w:val="28"/>
          <w:szCs w:val="28"/>
        </w:rPr>
        <w:t xml:space="preserve"> взыскании неосновательно полученного пособия по безработице в размере 870,00 руб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Абдуллаевой Ольги Сергеевны в пользу Государственного казенного учреждения Республики Крым «Центр занятости населения» неосновательно полученное пособие по безработице в размере 870 (восемьсот семьдесят) руб. 97 коп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зыскать с Абдуллаевой Ольги Сергеевны  в доход бюджета 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 государственную пошлину в размере 400,00 руб.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/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/>
      </w:pPr>
      <w:r>
        <w:rPr/>
        <w:t xml:space="preserve">Разъяснить, что мировой судья может не составлять мотивированное решение. </w:t>
      </w:r>
    </w:p>
    <w:p>
      <w:pPr>
        <w:pStyle w:val="TextBody"/>
        <w:ind w:right="-5" w:firstLine="708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/>
      </w:pPr>
      <w:r>
        <w:rPr/>
        <w:t>Заявление о составлении мотивированного решения суда по делу может быть подано:</w:t>
      </w:r>
    </w:p>
    <w:p>
      <w:pPr>
        <w:pStyle w:val="TextBody"/>
        <w:ind w:right="-5" w:firstLine="708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right="-5" w:firstLine="708"/>
        <w:rPr/>
      </w:pPr>
      <w:r>
        <w:rPr/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