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708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708/10/2022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1 июля 2022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Кузнецовой А.О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по иску Общества с ограниченной ответственностью Микрокредитная компания «ДоброЗайм Быстрое Решение» к Киселеву Сергею Владимировичу </w:t>
      </w: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займа (микрозайма) № 821 33 0 2107121503 от 12.07.2021 г. в размере 25 000,00 руб., в том числе: 10 000,00 руб. сумма основного долга,  15 000,00 руб. сумма задолженности по процентам за период с 21.07.2021 г. по 06.05.2022 г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зыскать с Киселева Сергея Вадимовича в пользу Общества с ограниченной ответственностью Микрокредитная компания «ДоброЗайм Быстрое Решение» задолженность по договору потребительского займа (микрозайма) № 821 33 0 2107121503 от 12.07.2021 г. в размере 25 000,00 руб., в том числе: 10 000,00 руб. сумма основного долга, 15 000,00 руб. сумма задолженности по процентам за период с 21.07.2021 г. по 06.05.2022 г., а также расходы по уплате государственной пошлине в размере 950,00 руб., а всего 25950,00 (двадцать пять тысяч девятьсот пятьдесят) руб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