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088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1088/10/2022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25 октября 2022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 иску Бердичевской Ольги Юрьевны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 Акционерному обществу «Страховая компания Гайде»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третьи лица, не заявляющие самостоятельных требований на предмет спора  - Барко Екатерина Сергеевна, Луткова Людмила Евгеньевна, Карабаш Эльдар Мустафаевич, Борода Дмитрий Сергеевич, Карабаш Эскандер Мустафаевич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взыскании штрафа за неисполнение в добровольном порядке решения финансового уполномоченного в размере 33158,70 руб., судебных расходов в виде расходов представителя в размере 10 000,00 руб., расходов по уплате государственной пошлины в размере 1194,76 руб.,   почтовых расходов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удовлетворить полностью.       </w:t>
      </w:r>
      <w:r>
        <w:rPr>
          <w:b/>
          <w:sz w:val="27"/>
          <w:szCs w:val="27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кционерного общества «Страховая компания Гайде» в пользу Бердичевской Ольги Юрьевны штраф за неисполнение в добровольном порядке решения финансового уполномоченного в размере 33158,70 руб., расходы на оплату  услуг представителя в размере 5000,00 руб., а также расходы по уплате госпошлины в размере 1194,74 руб., а всего 39353 (тридцать пять тысяч триста пятьдесят три) руб. 44 коп.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