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1152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1152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22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Некоммерческой организации «Региональный фонд капитального ремонта многоквартирных домов Республики Крым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Глинской Марине Анатолье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зыскании задолженности по оплате взносов на капитальный ремонт общего имущества многоквартирного дома за период с сентября 2016 г. по декабрь 2021 г. в размере 17 844 руб. 84 коп., пени в размере 1722,06 руб., а также судебных расходов в виде уплаченной госпошлине в размере           782,68 руб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Глинской Марины Анатольевны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дома за период с сентября  2016 г. по декабрь 2021 г. в размере 17 844 руб. 84 коп., пени в размере             1722,06 руб., а также расходы по уплате госпошлины в размере 782,68 руб., а всего 20349(двадцать тысяч триста соток девять) рублей 58 копеек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