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jc w:val="right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>Дело №2-10-1319/2021</w:t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02-1319/10/2021</w:t>
      </w:r>
    </w:p>
    <w:p>
      <w:pPr>
        <w:pStyle w:val="Heading1"/>
        <w:rPr>
          <w:i w:val="false"/>
          <w:i w:val="false"/>
          <w:color w:val="000000"/>
          <w:sz w:val="27"/>
          <w:szCs w:val="27"/>
          <w:u w:val="none"/>
        </w:rPr>
      </w:pPr>
      <w:r>
        <w:rPr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(резолютивная часть)</w:t>
      </w:r>
    </w:p>
    <w:p>
      <w:pPr>
        <w:pStyle w:val="Normal"/>
        <w:autoSpaceDE w:val="false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>14 декабря 2021</w:t>
      </w:r>
      <w:r>
        <w:rPr>
          <w:sz w:val="27"/>
          <w:szCs w:val="27"/>
          <w:lang w:val="uk-UA"/>
        </w:rPr>
        <w:t xml:space="preserve"> г. </w:t>
      </w:r>
      <w:r>
        <w:rPr>
          <w:sz w:val="27"/>
          <w:szCs w:val="27"/>
        </w:rPr>
        <w:tab/>
        <w:tab/>
        <w:tab/>
        <w:tab/>
        <w:tab/>
        <w:tab/>
        <w:tab/>
        <w:t xml:space="preserve">   </w:t>
      </w:r>
      <w:r>
        <w:rPr>
          <w:sz w:val="27"/>
          <w:szCs w:val="27"/>
          <w:lang w:val="uk-UA"/>
        </w:rPr>
        <w:t xml:space="preserve">город </w:t>
      </w:r>
      <w:r>
        <w:rPr>
          <w:sz w:val="27"/>
          <w:szCs w:val="27"/>
        </w:rPr>
        <w:t>Симферополь</w:t>
      </w:r>
    </w:p>
    <w:p>
      <w:pPr>
        <w:pStyle w:val="Normal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 участка № 10 </w:t>
      </w:r>
      <w:r>
        <w:rPr>
          <w:sz w:val="27"/>
          <w:szCs w:val="27"/>
          <w:shd w:fill="FFFFFF" w:val="clear"/>
        </w:rPr>
        <w:t xml:space="preserve">Киевского судебного района города Симферополя </w:t>
      </w:r>
      <w:r>
        <w:rPr>
          <w:sz w:val="27"/>
          <w:szCs w:val="27"/>
        </w:rPr>
        <w:t xml:space="preserve">(Киевский район городского округа Симферополь) </w:t>
      </w:r>
      <w:r>
        <w:rPr>
          <w:sz w:val="27"/>
          <w:szCs w:val="27"/>
          <w:shd w:fill="FFFFFF" w:val="clear"/>
        </w:rPr>
        <w:t>Республики Крым Москаленко С.А.</w:t>
      </w:r>
      <w:r>
        <w:rPr>
          <w:sz w:val="27"/>
          <w:szCs w:val="27"/>
        </w:rPr>
        <w:t>, при ведении протокола секретарём судебного заседания Кузнецовой А.О., рассмотрев в открытом судебном заседании гражданское дело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о иску Государственного унитарного предприятия Республики Крым «Крымтеплокоммунэнерго»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Шереметьевой Людмиле Остаповне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ереметьевой Дарье Олеговне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 взыскании задолженности за потребленную тепловую энергию за период с 01.03.2016 г. по 31.03.2021 г. в размере 9209,59 руб., в том числе пеня в размере 2334,50 руб., 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7"/>
          <w:szCs w:val="27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Иск удовлетворить частично.  </w:t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Шереметьевой Людмилы Остаповны в пользу Государственного унитарного предприятия Республики Крым «Крымтеплокоммунэнерго» задолженность за услуги по теплоснабжению за период с 01.08.2018 г. по          31.03.2021 г. в размере 3567,19 руб., в том числе пеня в размере 284,99 руб., а также судебные расходы в виде расходов по уплате госпошлины и почтовых расходов в размере 188,24 руб., а всего 3755(три тысячи семьсот пятьдесят пять) руб. 43 коп.  </w:t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Шереметьевой Дарьи Олеговны в пользу Государственного унитарного предприятия Республики Крым «Крымтеплокоммунэнерго» задолженность за услуги по теплоснабжению за период с 01.08.2018 г. по        31.03.2021 г. в размере 1783,60 руб., в том числе пеня в размере 142,49руб., а также судебные расходы в виде расходов по уплате госпошлины и почтовых расходов в размере 94,12 руб., а всего 1877(одна тысяча восемьсот семьдесят семь) руб. 72 коп.</w:t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стальной части иска отказать. </w:t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Мировой судья может не составлять мотивированное решение по делу. Мировой судья составляет мотивированное решение в течение 5 дней со дня поступления соответствующего заявления. </w:t>
      </w:r>
    </w:p>
    <w:p>
      <w:pPr>
        <w:pStyle w:val="TextBody"/>
        <w:ind w:right="-5" w:firstLine="708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                           </w:t>
        <w:tab/>
        <w:tab/>
        <w:t xml:space="preserve">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