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Дело №2-10-1321/2021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02-1321/10/2021</w:t>
      </w:r>
    </w:p>
    <w:p>
      <w:pPr>
        <w:pStyle w:val="Heading1"/>
        <w:rPr>
          <w:i w:val="false"/>
          <w:i w:val="false"/>
          <w:color w:val="000000"/>
          <w:sz w:val="18"/>
          <w:szCs w:val="18"/>
          <w:u w:val="none"/>
        </w:rPr>
      </w:pPr>
      <w:r>
        <w:rPr>
          <w:i w:val="false"/>
          <w:color w:val="000000"/>
          <w:sz w:val="18"/>
          <w:szCs w:val="18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именем Российской Федер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ab/>
        <w:tab/>
        <w:t xml:space="preserve"> </w:t>
        <w:tab/>
        <w:t xml:space="preserve">  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7 декабря 2021</w:t>
      </w:r>
      <w:r>
        <w:rPr>
          <w:sz w:val="18"/>
          <w:szCs w:val="18"/>
          <w:lang w:val="uk-UA"/>
        </w:rPr>
        <w:t xml:space="preserve"> г.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sz w:val="18"/>
          <w:szCs w:val="18"/>
          <w:lang w:val="uk-UA"/>
        </w:rPr>
        <w:t xml:space="preserve">город </w:t>
      </w:r>
      <w:r>
        <w:rPr>
          <w:sz w:val="18"/>
          <w:szCs w:val="18"/>
        </w:rPr>
        <w:t>Симферополь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 участка № 10 </w:t>
      </w:r>
      <w:r>
        <w:rPr>
          <w:sz w:val="18"/>
          <w:szCs w:val="18"/>
          <w:shd w:fill="FFFFFF" w:val="clear"/>
        </w:rPr>
        <w:t xml:space="preserve">Киевского судебного района города Симферополя </w:t>
      </w:r>
      <w:r>
        <w:rPr>
          <w:sz w:val="18"/>
          <w:szCs w:val="18"/>
        </w:rPr>
        <w:t xml:space="preserve">(Киевский район городского округа Симферополь) </w:t>
      </w:r>
      <w:r>
        <w:rPr>
          <w:sz w:val="18"/>
          <w:szCs w:val="18"/>
          <w:shd w:fill="FFFFFF" w:val="clear"/>
        </w:rPr>
        <w:t>Республики Крым Москаленко С.А.</w:t>
      </w:r>
      <w:r>
        <w:rPr>
          <w:sz w:val="18"/>
          <w:szCs w:val="18"/>
        </w:rPr>
        <w:t xml:space="preserve">, при ведении протокола секретарем судебного заседания        Кузнецовой А.О., с участием представителя ответчика Андрущенко О.Ю., 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18"/>
          <w:szCs w:val="18"/>
        </w:rPr>
        <w:t>по иску Дударева Дмитрия Сергеевича к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Государственному унитарному предприятию Республики Крым «Крымэнерго»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взыскании убытков в размере 9994,00 руб.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 xml:space="preserve">установил: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Дударев Д.С. обратился к мировому судье судебного участка № 10 Киевского судебного района г. Симферополя с иском к Государственному унитарному предприятию Республики Крым «Крымэнерго» о взыскании убытков в размере    9994,00 руб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Исковые требования мотивированы тем, что 15.07.2020 г. между истцом и ответчиком был заключен договор № 460/45/005-1982-20 об осуществлении технологического присоединения жилого дома, расположенного по адресу: …….. Условиями договора предусмотрено, что истец обязан установить  вводно-учетное устройство, а ответчик обязан, среди прочего, не позднее 15 рабочих дней со дня проведения осмотра (обследования) исполнения заявителем технических условий, осуществить присоединение энергопринимающих устройств заявителя к электрическим сетям, фактический прием(подачу) напряжения и мощности, о чем составить соответствующий акт. Срок выполнения мероприятий по технологическому присоединению, согласно п. 5 договора, составил 6 месяцев со дня заключения договора. В нарушение условий договора ответчик обязательства не исполнил, энергопринимающие устройства истца фактически к сети не присоединил,   что подтверждается постановлением УФАС по Республике Крым и г. Севастополю о назначении административного наказания по делу от административном правонарушении от 01.06.2021 г. по делу № 082/04/9.21-784/2021, которым ГУП РК «Крымэнерго» был привлечен к административной ответственности по ч. 2 ст. 9.21 КоАП РФ, а также решением Арбитражного суда Республики Крым от 26.08.2021 г. по делу № А83-13298/2021, которым вышеуказанное решение изменено, и размер административного штрафа снижен до 300 000,00 руб. В связи с тем, что ответчик в установленный договором срок не подключил энергопринимающие устройства истца к электрической энергии, истец для обеспечения жилья отоплением был вынужден приобрести сжиженный газ(пропан-бутан) в количестве 263 литра на общую сумму 9994,00 руб. Указанная сумма является убытками и, на основании ст. 393 ГК РФ, подлежат взысканию с ответчика в полном объеме.        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Истец в судебное заседание не явился, о дате, месте и времени рассмотрения дела уведомлен надлежащим образом, направил в суд ходатайство о рассмотрении дела без его участ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Представитель ответчика Андрущенко О.Ю. в судебном заседании против удовлетворения исковых требований возражала по основаниям, изложенным в письменных возражениях, указывает, что истец не доказал то обстоятельство, что именно в результате действий ГУП РК «Крымэнерго» истцу причинены убытки.  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Исследовав доказательства, имеющиеся в материалах дела, заслушав пояснения представителя ответчика, мировой судья пришел к выводу о том, что исковые требования не подлежат удовлетворению, по следующим основания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18"/>
          <w:szCs w:val="18"/>
        </w:rPr>
        <w:t>Мировым судьей установлено, что 15 июля 2020 г. между Дударевым Д.С. и ГУП РК «Крымэнерго» заключен договор № 460/45/005-1982-20 об осуществлении технологического присоединения к электрическим сетям жилого дома, расположенного по адресу: ……..(л.д.9-18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условиями договора, сетевая организация приняла на себя обязательство по осуществлению технологического присоединения энергопринимающих устройств истца – индивидуального жилого дома, расположенного по вышеуказанному адресу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 в случае необходимости строительства(модернизации) такими лицами принадлежащих им объектов электросетевого хозяйства, а заявитель обязуется оплатить расходы на технологическое присоединение в соответствии с условиями договора (п. 1 договора). 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Согласно пункту 5 вышеуказанного договора, срок выполнения мероприятий по технологическому присоединению составляет шесть месяцев со дня заключения договора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Стоимость услуг сетевой организации 550 руб. (п. 10 договор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Истец осуществил оплату услуг сетевой организации в размере 550,00 руб., в свою очередь ответчик в установленный договором срок свои обязательства не выполнил, энергопринимающие устройства истца к электрической энергии не подключил, акт об осуществлении технологического присоединения не составил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Указанные обстоятельства сторонами не опровергаются и подтверждаются также решением Киевского районного суда г. Симферополя от 24.08.2021 г. по делу № 2-3004/2021 по иску Дударева Д.С. к ГУП РК «Крымэнерго» о понуждении к исполнению обязанности по договору и взыскании денежных средств, а также решением Арбитражного суда Республики Крым от 26.08.2021 г. по делу № А83-13298/2021 (л.д. 27-38, 80-82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Указанным решением суда иск Дударева Д.С. удовлетворен частично, на ГУП РК «Крымэнерго» возложена обязанность в течение одного месяца со дня вступления в законную силу решения суда произвести технологическое присоединение энергопринимающих устройств истца по адресу: ……., кад. № ……, в рамках заключенного договора № 460/45/005-1982-20 от 15.07.2020 г.  Решение суда не обжаловано и вступило в законную силу 25.09.2021 г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соответствии с ч. 2 ст. 61 Гражданского процессуального кодекса Российской Федерации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, а также в случаях, предусмотренных настоящим Кодекс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На основании договора купли-продажи от 23.07.2019 г. № 23/07-19 истец является собственником резервуара наземного отопительного РН-0,6 УХЛ-1 (газгольдер для хранения СУГ)(л.д.39-44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7.09.2021 г. Дударевым Д.С. в ООО «Альянс-Газ» приобретено 263 литра газа по цене 38 руб. за один литр, а всего на сумму 9994руб., что подтверждается копией чека АА548(л.д.45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Истец полагает, что указанная сумма в размере 9994,00руб. является убытками истца, поскольку истец был вынужден приобрести газ для отопления жилого дома. В случае, если бы ответчик исполнил обязательства надлежащим образом, истец осуществлял бы отопление посредством электриче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Суд не согласен с такими доводами истца по следующим основания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В соответствии со статьей ст. 15 Гражданского кодекса Российской Федерации (далее – ГК РФ)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. 1 ст. 393 ГК РФ должник обязан возместить кредитору убытки, причиненные неисполнением или ненадлежащим исполнением обязатель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Частью 2 вышеуказанной статьи ГК РФ установлено, что убытки определяются в соответствии с правилами, предусмотренными статьей 15 настоящего Кодек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озмещение убытков в полном размере означает, что в результате их возмещения кредитор должен быть поставлен в положение, в котором он находился бы, если бы обязательство было исполнено надлежащим образо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18"/>
          <w:szCs w:val="18"/>
        </w:rPr>
        <w:t>Как разъяснил Пленум Верховного Суда Российской Федерации в пункте 12 постановления от 23 июня 2015 г. № 25 «О применении судами некоторых положений раздела I части первой Гражданского кодекса Российской Федерации» по делам о возмещении убытков истец обязан доказать, что ответчик является лицом, в результате действий (бездействия) которого возник ущерб, а также факты нарушения обязательства или причинения вреда, наличие убытков (пункт 2 статьи 15 ГК РФ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 смыслу указанных норм лицо, требующее возмещение убытков должно доказать нарушение своего права, факт нарушения такого права именно лицом, к которому предъявляются требования, наличие причинно-следственной связи между нарушением права и возникшими убытками, а также размер убыт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Мировой судья полагает, что затраты истца на приобретение альтернативного источника энергии для отопления дома не являются его убытками в понимании ст. 15 ГК РФ, поскольку независимо от нарушения ответчиком условий договора о технологическом присоединении истец должен был понести затраты на отопление дома. Истец не доказал факт того, что отопление жилого дома с помощью электричества является менее затратным для истца, чем отопление его жилого дома с помощью сжиженного газа, в связи с чем истец понес соответствующие убытки.  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ри таких обстоятельствах, несмотря на нарушение ГУП РК «Крымэнерго» условий договора 15 июля 2020 г. № 460/45/005-1982-20 об осуществлении технологического присоединения к электрическим сетям, факт несения убытков истцом не доказан, в связи с чем в иске следует отказать. 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оскольку иск удовлетворению не подлежит, в силу ч. 1 ст. 98 ГПК РФ,  судебные расходы взысканию с ответчика не подлежат.   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18"/>
          <w:szCs w:val="18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ind w:right="-5" w:firstLine="708"/>
        <w:rPr/>
      </w:pPr>
      <w:r>
        <w:rPr>
          <w:sz w:val="18"/>
          <w:szCs w:val="18"/>
        </w:rPr>
        <w:t xml:space="preserve">В иске отказать полностью.  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удебном заседании 07 декабря 2021 г. была оглашена резолютивная часть решения. В окончательной форме решение изготовлено 20 декабря 2021 г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Мировой судья                        </w:t>
        <w:tab/>
        <w:tab/>
        <w:tab/>
        <w:tab/>
        <w:t xml:space="preserve">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