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1335/202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1335/10/20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4 ноябр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ем судебного заседания        Кузнецовой А.О., с участием ответчика Гришай М.К., 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иску Государственного унитарного предприятия Республики Крым «Вода Крыма» </w:t>
      </w:r>
      <w:r>
        <w:rPr>
          <w:color w:val="000000"/>
          <w:sz w:val="26"/>
          <w:szCs w:val="26"/>
        </w:rPr>
        <w:t xml:space="preserve">к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ишай Марине Константиновне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зыскании задолженности по оплате услуг по водоснабжению и водоотведению за период с 01.07.2015 г. по 31.07.2020 г. в размере 12928,42 руб., а также пени в размере 6736,59 руб., а всего 19665,01 руб.,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Государственного унитарного предприятия Республики Крым «Вода Крыма» удовлетворить частично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Взыскать с</w:t>
      </w:r>
      <w:r>
        <w:rPr>
          <w:color w:val="000000"/>
          <w:sz w:val="26"/>
          <w:szCs w:val="26"/>
        </w:rPr>
        <w:t xml:space="preserve"> Гришай Марины Константиновны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Вода Крыма» задолженность за услуги по водоснабжению и водоотведению за период с 01.01.2018 г. по 31.07.2020 г. в сумме  9383,54 руб, пени за период с 01.01.2018 г. по 06.08.2021 г. в размере 6 117,71 руб., а также расходы по уплате госпошлины в размере 620,05 руб., а всего 16121(шестнадцать тысяч сто двадцать один) руб. 30 коп. 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овых требований отказать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/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