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336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1336/10/2021</w:t>
      </w:r>
    </w:p>
    <w:p>
      <w:pPr>
        <w:pStyle w:val="Heading1"/>
        <w:rPr>
          <w:i w:val="false"/>
          <w:i w:val="false"/>
          <w:color w:val="000000"/>
          <w:sz w:val="27"/>
          <w:szCs w:val="27"/>
          <w:u w:val="none"/>
        </w:rPr>
      </w:pPr>
      <w:r>
        <w:rPr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22 ноября 2021</w:t>
      </w:r>
      <w:r>
        <w:rPr>
          <w:sz w:val="27"/>
          <w:szCs w:val="27"/>
          <w:lang w:val="uk-UA"/>
        </w:rPr>
        <w:t xml:space="preserve"> г.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</w:t>
      </w:r>
      <w:r>
        <w:rPr>
          <w:sz w:val="27"/>
          <w:szCs w:val="27"/>
          <w:lang w:val="uk-UA"/>
        </w:rPr>
        <w:t xml:space="preserve">город </w:t>
      </w:r>
      <w:r>
        <w:rPr>
          <w:sz w:val="27"/>
          <w:szCs w:val="27"/>
        </w:rPr>
        <w:t>Симферополь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о иску Сейтмемедова Энвера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к Акционерному обществу «ГРУППА РЕНЕССАНС СТРАХОВАНИЕ»,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 взыскании штрафа в размере 23 076,96 руб.,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 удовлетворить полностью.      </w:t>
      </w:r>
      <w:r>
        <w:rPr>
          <w:b/>
          <w:sz w:val="27"/>
          <w:szCs w:val="27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Акционерного общества «ГРУППА РЕНЕССАНС СТРАХОВАНИЕ» в пользу Сейтмемедова Энвера штраф за неисполнение в добровольном порядке решения уполномоченного по правам потребителей финансовых услуг в размере 23076,96 руб., а также расходы на оплату услуг представителя в размере 5000,00 руб., почтовые расходы в размере 93 руб., а всего 28169,96 руб.(двадцать восемь тысяч сто шестьдесят девять) руб. 96 коп. 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Акционерного общества «ГРУППА РЕНЕССАНС СТРАХОВАНИЕ»  в пользу бюджета государственную пошлину в размере 892,91(восемьсот девяносто два) руб. 91 коп. 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>
          <w:sz w:val="27"/>
          <w:szCs w:val="27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