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349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1349/10/20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 ноября 2021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>, при ведении протокола секретарём судебного заседания Кузнецовой А.О., рассмотрев в открытом судебном заседании в порядке заочного производства гражданское дело по иску Государственного казенного учреждения Республики Крым «Центр занятости населения» к Казбан Евгению Владимировичу о</w:t>
      </w:r>
      <w:r>
        <w:rPr>
          <w:color w:val="000000"/>
          <w:sz w:val="28"/>
          <w:szCs w:val="28"/>
        </w:rPr>
        <w:t xml:space="preserve"> взыскании неосновательно полученного пособия по безработице в размере 22600,00 руб.,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зыскать с Казбан Евгения Владимировича в пользу Государственного казенного учреждения Республики Крым «Центр занятости населения» неосновательно полученное пособие по безработице в размере 22600,00        (двадцать две тысячи шестьсот) руб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Взыскать с Казбан Евгения Владимировича в доход бюджета счет банка получателя платежа – 40101810335100010001, наименование банка получателя - Отделение по Республике Крым ЦБ РФ, БИК банка получателя – 043510001, получатель (ИФНС) – УФК по Республике Крым (ИФНС России по                                  г. Симферополю Республики Крым), ИНН получателя (ИФНС) – 7707831115, КПП получателя (ИФНС) – 910201001, КБК – 18210803010011000110 (Государственная пошлина по делам, рассматриваемым в судах общей юрисдикции, мировыми судами), ОКТМО – 35701000)  государственную пошлину в размере 878,00(восемьсот семьдесят восемь) руб.</w:t>
      </w:r>
    </w:p>
    <w:p>
      <w:pPr>
        <w:pStyle w:val="TextBody"/>
        <w:ind w:right="-5" w:firstLine="708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TextBody"/>
        <w:ind w:right="-5" w:firstLine="708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right="-5" w:firstLine="708"/>
        <w:rPr/>
      </w:pPr>
      <w:r>
        <w:rPr/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TextBody"/>
        <w:ind w:right="-5" w:firstLine="708"/>
        <w:rPr/>
      </w:pPr>
      <w:r>
        <w:rPr/>
        <w:t xml:space="preserve">Решение суда может быть обжаловано в апелляционном порядке путем подачи апелляционной жалобы в Киевский районный суд  г. Симферополя через мирового судью судебного участка № 10 Киевского судебного района                             г. Симферополя. </w:t>
      </w:r>
    </w:p>
    <w:p>
      <w:pPr>
        <w:pStyle w:val="TextBody"/>
        <w:ind w:right="-5" w:firstLine="708"/>
        <w:rPr/>
      </w:pPr>
      <w:r>
        <w:rPr/>
        <w:t xml:space="preserve">Разъяснить, что мировой судья может не составлять мотивированное решение. </w:t>
      </w:r>
    </w:p>
    <w:p>
      <w:pPr>
        <w:pStyle w:val="TextBody"/>
        <w:ind w:right="-5" w:firstLine="708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/>
      </w:pPr>
      <w:r>
        <w:rPr/>
        <w:t>Заявление о составлении мотивированного решения суда по делу может быть подано:</w:t>
      </w:r>
    </w:p>
    <w:p>
      <w:pPr>
        <w:pStyle w:val="TextBody"/>
        <w:ind w:right="-5" w:firstLine="708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ind w:right="-5" w:firstLine="708"/>
        <w:rPr/>
      </w:pPr>
      <w:r>
        <w:rPr/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Мировой судья  </w:t>
        <w:tab/>
        <w:tab/>
        <w:tab/>
        <w:tab/>
        <w:tab/>
        <w:tab/>
        <w:tab/>
        <w:tab/>
        <w:t xml:space="preserve">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