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64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364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декабр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Публичного акционерного общества Страховая компания «РОСГОССТРАХ» к Ровнягину Владимиру Александровичу, третье лицо, не заявляющее самостоятельных требований на предмет спора Прошин Сергей Александрович о взыскании суммы неосновательного обогащения в размере 42451,00 руб.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