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365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1365/10/2021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8 ноября 2021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 участка № 10 </w:t>
      </w:r>
      <w:r>
        <w:rPr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7"/>
          <w:szCs w:val="27"/>
        </w:rPr>
        <w:t xml:space="preserve">(Киевский район городского округа Симферополь) </w:t>
      </w:r>
      <w:r>
        <w:rPr>
          <w:sz w:val="27"/>
          <w:szCs w:val="27"/>
          <w:shd w:fill="FFFFFF" w:val="clear"/>
        </w:rPr>
        <w:t>Республики Крым Москаленко С.А.</w:t>
      </w:r>
      <w:r>
        <w:rPr>
          <w:sz w:val="27"/>
          <w:szCs w:val="27"/>
        </w:rPr>
        <w:t xml:space="preserve">, при ведении протокола судебного заседания секретарем  Кузнецовой А.О., с участием представителя истца Абдурахмановой А.П., ответчика Зинкиной Н.В., рассмотрев в открытом судебном заседании гражданское дело по иску Государственного унитарного предприятия Республики Крым «Крымгазсети» </w:t>
      </w:r>
      <w:r>
        <w:rPr>
          <w:color w:val="000000"/>
          <w:sz w:val="27"/>
          <w:szCs w:val="27"/>
        </w:rPr>
        <w:t xml:space="preserve">к Зинкиной Надежде Викторовне о взыскании задолженности по оплате природного газа за период с 01.03.2020 г. по 30.04.2021 г. в размере 1292,48 руб.,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Зинкиной Надежды Викторовны в пользу Государственного унитарного предприятия Республики Крым «Крымгазсети» задолженность за потребленный природный газ за период с 01.03.2020 г. по 30.04.2021 г. в размере 1292,48 руб., а также расходы по уплате госпошлины в размере 400,00 руб., а всего 1692(одна тысяча шестьсот девяносто два) руб. 48 коп. 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