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1463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02-1463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6 декабр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ем судебного заседания       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 иску Федерального казенного учреждения «Уголовно-исполнительная инспекция Управления Федеральной службы исполнения наказаний по Республике Крым и г. Севастополю» к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хватило Валерию Евгеньевичу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ещении материального ущерба в размере 7246,72 руб.,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Иск удовлетворить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зыскать с Прохватило Валерия Евгеньевича в пользу Федерального казенного учреждения «Уголовно-исполнительная инспекция Управления Федеральной службы исполнения наказаний по Республике Крым и                                 г. Севастополю» материальный ущерб в размере 7246 (семь тысяч двести сорок шесть) руб. 00 коп. </w:t>
      </w:r>
    </w:p>
    <w:p>
      <w:pPr>
        <w:pStyle w:val="TextBody"/>
        <w:ind w:firstLine="709"/>
        <w:rPr/>
      </w:pPr>
      <w:r>
        <w:rPr/>
        <w:t>Взыскать с Прохватило Валерия Евгеньевича в доход бюджета, 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                                      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,  государственную пошлину в размере 400 (четыреста) руб. 00 коп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