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</w:rPr>
      </w:pPr>
      <w:r>
        <w:rPr>
          <w:sz w:val="22"/>
        </w:rPr>
      </w:r>
    </w:p>
    <w:p>
      <w:pPr>
        <w:pStyle w:val="Heading"/>
        <w:ind w:left="3600" w:hanging="0"/>
        <w:jc w:val="lef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 мая 2017 года</w:t>
        <w:tab/>
        <w:tab/>
        <w:tab/>
        <w:tab/>
        <w:tab/>
        <w:tab/>
        <w:tab/>
        <w:tab/>
        <w:tab/>
        <w:tab/>
        <w:t xml:space="preserve"> г. Ял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94 Ялтинского судебного района </w:t>
        <w:br/>
        <w:t>( городской округ Ялта ) Киреев П.Н.</w:t>
      </w:r>
    </w:p>
    <w:p>
      <w:pPr>
        <w:pStyle w:val="Normal"/>
        <w:rPr/>
      </w:pPr>
      <w:r>
        <w:rPr>
          <w:sz w:val="28"/>
          <w:szCs w:val="28"/>
        </w:rPr>
        <w:t>при секретаре  Булавк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: Кинчак И.С.,</w:t>
      </w:r>
    </w:p>
    <w:p>
      <w:pPr>
        <w:pStyle w:val="TextBody"/>
        <w:rPr/>
      </w:pPr>
      <w:r>
        <w:rPr>
          <w:sz w:val="28"/>
          <w:szCs w:val="28"/>
        </w:rPr>
        <w:t xml:space="preserve">рассмотрев  в открытом судебном заседании в помещении судебного участка </w:t>
        <w:br/>
        <w:t>№ 94 Ялтинского судебного района (городской округ Ялта) Республики Крым гражданское дело по иску Кинчак И.С. к Васькину Ю.В. о взыскании долга по договору займа, проценты за пользования чужими денежными средствами, судебн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 xml:space="preserve">                                                          </w:t>
      </w:r>
      <w:r>
        <w:rPr>
          <w:b/>
        </w:rPr>
        <w:t>УСТАНОВИЛ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Кинчак И.С. обратилась  в суд с иском к Васькину Ю.В. о взыскании долга по договору займа в сумме «СУММА» рублей, процентов за пользования чужими денежными средствами в сумме «СУММА» рублей «СУММА» копеек, судебных расходов в сумме  «СУММА»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удебном заседании истец Кинчак И.С. исковые требования поддержала и в обосновании иска пояснила, что 28.08.2011 года  Васькин Ю.В. взял у нее в долг денежную сумму «СУММА»  рублей, и обязался вернуть их в течении года с «ДАТА», о чем написал расписку. </w:t>
      </w:r>
      <w:r>
        <w:rPr>
          <w:color w:val="000000"/>
          <w:sz w:val="28"/>
          <w:szCs w:val="28"/>
        </w:rPr>
        <w:t>Однако, по настоящее время, сумма долга не была возвращена, в связи с чем, просит суд взыскать ее</w:t>
      </w:r>
      <w:r>
        <w:rPr>
          <w:color w:val="000000"/>
        </w:rPr>
        <w:t xml:space="preserve">., </w:t>
      </w:r>
      <w:r>
        <w:rPr>
          <w:color w:val="000000"/>
          <w:sz w:val="28"/>
          <w:szCs w:val="28"/>
        </w:rPr>
        <w:t>так же просит взыскать проценты за пользование чужими денежными средствами в размере «СУММА» рублей, судебные расходы связанные с оплатой государственной пошлины в размере «СУММА» рублей.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Ответчик  Васькин Ю.В. в судебное заседание  не явился, не сообщил об уважительных причинах неявки и не просил о рассмотрении дела в его отсутствие, хотя о времени и месте судебного разбирательства,  был надлежащим образом извещён. </w:t>
      </w:r>
    </w:p>
    <w:p>
      <w:pPr>
        <w:pStyle w:val="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233 ГПК РФ, с учётом мнения  истца,  суд считает возможным рассмотреть дело в отсутствие не явившегося ответчика, в порядке заочного производ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ыслушав истца, исследовав материалы дела, суд считает, что исковые требования  подлежат удовлетворению  по следующим осн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807 ГК РФ по договору займа одна сторона- займодавец передает в собственность другой стороне- заемщику деньги или другие вещи, определенные родовыми признаками, а заемщик обязуется возвратить займодавцу такую же сумму денег (сумма займа) или равное количество других полученных им вещей того же рода и качества, при этом договор считается заключенным с момента передачи денег или других вещ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о ст. 808 ГК РФ  в подтверждение договора займа и его условий между гражданами, который должен быть заключен в письменной форме, если его сумма превышает не менее чем в 10 раз установленный законом МРОТ, может быть представлена расписка заемщика или иной документ, удостоверяющие передачу ему займодавцем определенной денежной суммы или определенного количества вещей.</w:t>
      </w:r>
    </w:p>
    <w:p>
      <w:pPr>
        <w:pStyle w:val="21"/>
        <w:ind w:firstLine="720"/>
        <w:rPr/>
      </w:pPr>
      <w:r>
        <w:rPr>
          <w:sz w:val="28"/>
          <w:szCs w:val="28"/>
        </w:rPr>
        <w:t>В судебном заседании  установлено, что 28.08.2015 года  между истцом Кинчак И.С. и ответчиком Васькиным Ю.В. был заключен в простой письменной форме договор займа на сумму «СУММА» рублей, которые Васькин Ю.В. обязался вернуть с «ДАТА».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Согласно ст. 420 ГК РФ к договорам применяются правила о двух- и многосторонних сделках, предусмотренные главой 9 ГК РФ.   В соответствии с нормами  ст. 161 ГК РФ  договор займа на сумму,  превышающую не менее чем в 10 раз установленный законом МРОТ, подлежит заключению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соответствии со ст. 162 ГК РФ не соблюдение простой письменной формы сделки лишает стороны права в случае спора ссылаться в подтверждение сделки и её условий на свидетельские показания, но не лишает их права приводить письменные и  другие доказательства. Лишь в случаях прямо указанных в законе или в соглашении сторон, несоблюдение простой письменной формы сделки влечет её недействи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день разрешения спора нет федерального закона,  а так же сторонами не представлено суду соглашение, которые предусматривали бы последствия не соблюдения простой письменной формы сделки - её недействи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ледовательно, не соблюдение сторонами простой  письменной формы  договора займа  не лишает договор займа юридической силы и не влечет его недействи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Истец Кинчак И.С. представила суду письменное доказательство в подтверждение заключенного договора займа - долговую расписку заемщика Васькина Ю.В., которым ответчиком в суде не оспоре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Согласно ч.1 ст.807 ГК РФ договор займа считается заключенным с момента передачи денег или других ве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С учетом приведенных обстоятельств, судом установлено, что между истцом Кинчак И.С. и ответчиком Васькиным Ю.В. заключен договор займа, что подтверждается  долговой распиской от «ДАТА».</w:t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огласно ст. 309 ГК РФ обязательства должны исполняться надлежащим образом в соответствии с условиями обязательства и требованиями закона, иных правовых актов, при этом в соответствии со ст.310 ГК РФ не допускается односторонний отказ от исполнения обязательства и одностороннее изменение условий. В случае неисполнения должником принятых на себя обязательств, кредитор вправе в соответствии со ст.46  Конституции РФ, ст. 11, 12 ГК РФ обратиться в суд для защиты нарушенного гражданского права в сроки, установленные главой 12 ГК РФ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соответствии со ст. 408 ГК РФ надлежащее исполнение прекращает обязательство. Кредитор, принимая исполнение, обязан по требованию должника выдать ему расписку в получении исполнения полностью или в соответствующей части.     Если должник выдал кредитору долговой документ в удостоверение обязательства, то кредитор принимая исполнение должен вернуть этот документ, а при невозможности возвращения указать на это в выдаваемой им расписке. Расписка может быть заменена надписью на возвращаемом долговом документе. Нахождение долгового документа у должника удостоверяет, пока не доказано иное, прекращение обя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Долговой документ - долговая  расписка  от «ДАТА» составленная ответчиком Васькиным Ю.В. представленная суду займодавцем Кинчак И.С., является доказательством обстоятельств, на которые ссылается истец, а именно не исполнение ответчиком денежного обяз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соответствии с нормами ст. 123 Конституции РФ, ст. 12 ГПК РФ, закрепившими самостоятельные принципы состязательности гражданского судопроизводства и процессуального равенства сторон, суд исходит из того, что в соответствии со ст. 56 ГПК РФ каждая сторона обязана представить доказательства в подтверждение заявленных требований и возражений по ним, ответчиком не представлены суду доказательства, в подтверждение возражений по заявленным требованиям истицы, которые опровергали бы объяснения  истицы. </w:t>
      </w:r>
    </w:p>
    <w:p>
      <w:pPr>
        <w:pStyle w:val="21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ответствии со ст.395  ГК РФ за пользование чужими денежными средствами вследствие их неправомерного удержания, уклонения от их возврата иной просрочки в их уплате подлежат уплате проценты на сумму этих средств. При взыскании долга в судебном порядке суд может удовлетворить требования кредитора, исходя из учетной ставки банковского процента на день предъявления иска или на день вынесения решения.</w:t>
      </w:r>
    </w:p>
    <w:p>
      <w:pPr>
        <w:pStyle w:val="2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Истцом в судебном заседании предъявлены требования о взыскании в соответствии со ст.395  ГК РФ за пользование чужими денежными средствами вследствие их неправомерного удержания, уклонения от их возврата иной просрочки в их уплате процентов на сумму этих средств. Ответчик  не возвратил истцу сумму долга по расписки от «ДАТА» в сумме «СУММА» рублей, в связи с этим сумма долга за пользования чужими денежными средствами на основании  расписки от «ДАТА» года составила </w:t>
        <w:br/>
        <w:t>«СУММА», что подтверждается представленным в судебном заседание расчетом процентов за пользования чужими денеж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 соответствии со ст. 98 ГПК  РФ  стороне, в пользу которой состоялось решение суда,  суд присуждает  возмещение с другой стороны всех понесенных по делу судебных расходов истцу пропорционально размеру удовлетворенных требований, в том числе издержек,  связанных с рассмотрением дела, а именно   расходы, связанные с оплатой государственной пошлины в размере </w:t>
        <w:br/>
        <w:t>«СУМ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 основании изложенного и руководствуясь ст.ст.11,12, 194-198,233-235 ГПК Российской Федерации, ст.ст.307,317,807,810 ГК Российской Федерации, суд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сковые требования Кинчак И.С. к Васькину Ю.В. о взыскании долга по договору займа, проценты за пользования чужими денежными средствами, судебных расходов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зыскать в пользу Кинчак И.С. с Васькина Ю.В. сумму долга по договору займа заключенного «ДАТА» года в сумме «СУММА»,  проценты за пользования чужими денежными средствами в сумме «СУММА», </w:t>
      </w:r>
      <w:r>
        <w:rPr>
          <w:color w:val="000000"/>
          <w:sz w:val="28"/>
          <w:szCs w:val="28"/>
        </w:rPr>
        <w:t xml:space="preserve">в счет возврата уплаченной при подаче иска государственной пошлины «СУММА» </w:t>
      </w:r>
      <w:r>
        <w:rPr>
          <w:sz w:val="28"/>
          <w:szCs w:val="28"/>
        </w:rPr>
        <w:t>а всего взыскать в пользу Кинчак И.С.  «СУМ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ind w:right="-8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numPr>
          <w:ilvl w:val="0"/>
          <w:numId w:val="0"/>
        </w:numPr>
        <w:ind w:right="-8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П.Н. Киреев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