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      № </w:t>
      </w:r>
      <w:r>
        <w:rPr/>
        <w:t>2-11-1/20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</w:t>
      </w:r>
      <w:r>
        <w:rPr/>
        <w:t>(02-0001/11/2020)</w:t>
      </w:r>
    </w:p>
    <w:p>
      <w:pPr>
        <w:pStyle w:val="Normal"/>
        <w:bidi w:val="0"/>
        <w:rPr/>
      </w:pPr>
      <w:r>
        <w:rPr/>
        <w:t>РЕШЕНИ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 xml:space="preserve">                                                           </w:t>
      </w:r>
      <w:r>
        <w:rPr/>
        <w:t>(заочное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ab/>
        <w:t xml:space="preserve">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 участка № 11 Киевского судебного района                          адрес в составе:</w:t>
      </w:r>
    </w:p>
    <w:p>
      <w:pPr>
        <w:pStyle w:val="Normal"/>
        <w:bidi w:val="0"/>
        <w:rPr/>
      </w:pPr>
      <w:r>
        <w:rPr/>
        <w:t xml:space="preserve">                           </w:t>
      </w:r>
      <w:r>
        <w:rPr/>
        <w:t>председательствующего  мирового судьи фио</w:t>
      </w:r>
    </w:p>
    <w:p>
      <w:pPr>
        <w:pStyle w:val="Normal"/>
        <w:bidi w:val="0"/>
        <w:rPr/>
      </w:pPr>
      <w:r>
        <w:rPr/>
        <w:t xml:space="preserve">                       </w:t>
      </w:r>
      <w:r>
        <w:rPr/>
        <w:t>при секретаре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ассмотрев в открытом судебном заседании в зале суда (адрес) в заочном порядке гражданское дело по иску фио к Публичному акционерному обществу Страховая наименование организации о защите прав потребителей по договору обязательного страхования и возмещении ущерба, причинённого в результате дорожно-транспортного происшествия,</w:t>
      </w:r>
    </w:p>
    <w:p>
      <w:pPr>
        <w:pStyle w:val="Normal"/>
        <w:bidi w:val="0"/>
        <w:rPr/>
      </w:pPr>
      <w:r>
        <w:rPr/>
        <w:t xml:space="preserve">                 </w:t>
      </w:r>
      <w:r>
        <w:rPr/>
        <w:t>На основании статей ст.ст. 931, 1064 Гражданского кодекса Российской Федерации, руководствуясь статьями  194-199, 233 – 235, 321  ГПК РФ, суд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</w:t>
      </w:r>
      <w:r>
        <w:rPr/>
        <w:t>р е ш и л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 фио к Публичному акционерному обществу Страховая наименование организации о защите прав потребителей по договору обязательного страхования и возмещении ущерба, причинённого в результате дорожно-транспортного происшествия удовлетворить частично.</w:t>
        <w:tab/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Взыскать с Публичного акционерного общества Страховой наименование организации в пользу фио, страховое возмещение в размере сумма, неустойку за нарушение срока выплаты страхового возмещения – сумма , штраф – сумма ,  расходы на проведение экспертизы – сумма, затраты на нотариальные услуги – сумма, расходы по оплате услуг  представителя – сумма, затраты на почтовые отправления –сумма,  компенсацию морального вреда в размере сумма,  а всего сумма</w:t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В остальной части в  иске отказать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Взыскать с Публичного акционерного общества Страховой наименование организации в пользу наименование организации(ИНН/КПП 3443141334/344301001, расчетный счет 40702810609500005578, ТОЧКА наименование организации, БИК телефон, кор.счет 30101810845250000999) за проведение судебной экспертизы сумма.</w:t>
        <w:tab/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Взыскать с Публичного акционерного общества Страховой наименование организации в доход бюджета адрес – адрес на счет №40101810335100010001, получатель – Управление Федерального казначейства по адрес (ИФНС России по адрес), банк получателя – отделение адрес, ИНН получателя - телефон,  КПП получателя – телефон, БИК – телефон, ОКТМО – телефон, КБК – телефон телефон, государственную пошлину в размере сумма</w:t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     Разъяснить сторонам их право в обратиться в суд с заявлением о составлении мотивированного решения суда, которое может быть подано:</w:t>
      </w:r>
    </w:p>
    <w:p>
      <w:pPr>
        <w:pStyle w:val="Normal"/>
        <w:bidi w:val="0"/>
        <w:rPr/>
      </w:pPr>
      <w:r>
        <w:rPr/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  <w:tab/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Заочное решение суда может быть обжаловано сторонами также в Киевский районный суд адрес через судебный участок №11 Киевского судебного района адрес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