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№ </w:t>
      </w:r>
      <w:r>
        <w:rPr/>
        <w:t>2-11-5/20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</w:t>
      </w:r>
      <w:r>
        <w:rPr/>
        <w:t>(02-0005/11/2020)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Мировой судья судебного участка № 11 Киевского судебного района                       адрес (адрес Симферополь) РК в составе: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редседательствующего – мирового судьи         фио</w:t>
      </w:r>
    </w:p>
    <w:p>
      <w:pPr>
        <w:pStyle w:val="Normal"/>
        <w:bidi w:val="0"/>
        <w:rPr/>
      </w:pPr>
      <w:r>
        <w:rPr/>
        <w:t xml:space="preserve">                </w:t>
      </w:r>
      <w:r>
        <w:rPr/>
        <w:t>при секретаре                                                         - фио,</w:t>
      </w:r>
    </w:p>
    <w:p>
      <w:pPr>
        <w:pStyle w:val="Normal"/>
        <w:bidi w:val="0"/>
        <w:rPr/>
      </w:pPr>
      <w:r>
        <w:rPr/>
        <w:t>с участием ответчика                                                             -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ассмотрев в открытом судебном заседании в зале суда (адрес) гражданское дело по иску Публичного акционерного общества страховая наименование организации к фио  (Глушковой) фио о взыскании суммы в порядке регресса,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На основании статей 929, 965 Гражданского кодекса Российской Федерации, статей 1064, 1079, 1081 Гражданского кодекса Российской Федерации, руководствуясь статьями 194-199 ГПК РФ, суд, -</w:t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р е ш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 Публичного акционерного общества страховая наименование организации к фио (Глушковой) фио о взыскании суммы в порядке регресса удовлетворить.</w:t>
        <w:tab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зыскать с фио в пользу Публичного акционерного общества страховая наименование организации  сумма.</w:t>
      </w:r>
    </w:p>
    <w:p>
      <w:pPr>
        <w:pStyle w:val="Normal"/>
        <w:bidi w:val="0"/>
        <w:rPr/>
      </w:pPr>
      <w:r>
        <w:rPr/>
        <w:t xml:space="preserve">Взыскать с фио в пользу Публичного акционерного общества страховая наименование организации, расходы по оплате государственной пошлины в размере сумма.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азъяснить сторонам их право обратиться в суд с заявлением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ешение может быть обжаловано в Киевский районный суд                                адрес через судебный участок №11 Киевского судебного района    адрес в течение месяца со дня принятия решения судом в окончательной форме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