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2-11-6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(02-0006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при секретаре -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астием   помощника  прокурора адрес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едставителя истца – территориального фонда обязательног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едицинского страхования РК                                 фио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ответчика                                                    фио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едставителя ответчика                                         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едставителя 3-его лица на стороне истца, не заявляющего самостоятельные требования – наименование организации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в адрес, гражданское дело по иску Заместителя прокурора адрес в защиту интересов Российской Федерации в лице Территориального фонда обязательного медицинского страхования адрес к фио, 3-е лицо на стороне истца не заявляющее самостоятельных требований наименование организации,  о взыскании денежных средств, потраченных на лечение потерпевшего от преступных действий,</w:t>
      </w:r>
    </w:p>
    <w:p>
      <w:pPr>
        <w:pStyle w:val="Normal"/>
        <w:bidi w:val="0"/>
        <w:rPr/>
      </w:pPr>
      <w:r>
        <w:rPr/>
        <w:tab/>
        <w:t xml:space="preserve"> На основании п.8 ст.12, 15, ч. 1 ст. 1064 Гражданского кодекса РФ, руководствуясь ст.ст. 194-199 ГПК РФ суд, -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к удовлетворить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, паспортные данные, в пользу Территориального фонда обязательного медицинского страхования адрес денежные средства, потраченных на лечение потерпевшего от преступных действий в размере сумма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зыскать с фио, паспортные данные, в бюджет на счет №40101810335100010001, получатель – Управление Федерального казначейства по адрес (ИФНС России по адрес), банк получателя – отделение адрес ЦБ РФ, ИНН получателя - телефон,  КПП получателя – телефон, БИК – телефон, ОКТМО – телефон, КБК – телефон телефон, государственную пошлину в размере сумма. </w:t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шение может быть обжаловано в Киевский районный суд                                  адрес через судебный участок №11 Киевского судебного района         адрес в течение месяца со дня принятия решения судом в окончательной форм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</w:t>
        <w:tab/>
        <w:t xml:space="preserve">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