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</w:t>
      </w:r>
      <w:r>
        <w:rPr/>
        <w:t>Дело № 2-11-12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(02-0012/11/2019)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Симферополь) в составе: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едседательствующего – мирового судьи фио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 секретаре                   - фио,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с участием ответчика      -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 адрес) гражданское дело по иску наименование организации к фио, третье лицо наименование организации о взыскании задолженности по кредитному договору в размере сумма</w:t>
      </w:r>
    </w:p>
    <w:p>
      <w:pPr>
        <w:pStyle w:val="Normal"/>
        <w:bidi w:val="0"/>
        <w:rPr/>
      </w:pPr>
      <w:r>
        <w:rPr/>
        <w:tab/>
        <w:t xml:space="preserve">На основании статей 309, 310, 401, 807-811 Гражданского кодекса Российской Федерации, руководствуясь статьями 98,телефон ГПК РФ, суд 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Иск удовлетворить частичн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фио, паспортные данные, в пользу наименование организации сумму задолженности по кредитному договору № 16000027408 от дата в размере сумма, в том числе сумма просроченной ссудной задолженности сумма, проценты за пользование денежными средствами –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зыскать с фио, паспортные данные, в пользу наименование организации расходы по уплате государственной пошлины в размере сумм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Разъяснить сторонам их право в течение трех дней со дня объявления резолютивной части решения обратиться в суд с заявлением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Киевский районный суд                             адрес через судебный участок №11 Киевского судебного района    адрес в течение месяца со дня принятия решения судом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