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38/19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38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ри секретаре - 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с участием представителя истца                 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в адрес гражданское дело по иску Товарищества собственников недвижимости «Лесное» к фио о взыскании задолженности и  штрафных санкций,</w:t>
        <w:tab/>
      </w:r>
    </w:p>
    <w:p>
      <w:pPr>
        <w:pStyle w:val="Normal"/>
        <w:bidi w:val="0"/>
        <w:rPr/>
      </w:pPr>
      <w:r>
        <w:rPr/>
        <w:t>На основании статей 309, 310, 395 Гражданского кодекса Российской Федерации, руководствуясь статьями 194-199, 233-235, 321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 частич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зыскать с фио, паспортные данные, в пользу Товарищества собственников недвижимости «Лесное» задолженность по взносу за дата сумма и пеню сумма; проценты по взносу за дата за период со 2.04.2016 по дата  в размере сумма; проценты по взносу за дата за период со 2.04.2017 по дата  в размере сумма; целевой взнос на оплату работ по межеванию сумма и проценты по нему сумма, а всего сумма (сумма прописью)</w:t>
      </w:r>
    </w:p>
    <w:p>
      <w:pPr>
        <w:pStyle w:val="Normal"/>
        <w:bidi w:val="0"/>
        <w:rPr/>
      </w:pPr>
      <w:r>
        <w:rPr/>
        <w:tab/>
        <w:t>Взыскать с фио, паспортные данные, в пользу Товарищества собственников недвижимости «Лесное» расходы по уплате государственной пошлины в размере сумм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, паспортные данные, в бюджет на счет №40101810335100010001, получатель – Управление Федерального казначейства по адрес (ИФНС России по адрес), банк получателя – отделение адрес ЦБ РФ, ИНН получателя - телефон,  КПП получателя – телефон, БИК – телефон, ОКТМО – телефон, КБК – телефон телефон, государственную пошлину в размере сумма</w:t>
      </w:r>
    </w:p>
    <w:p>
      <w:pPr>
        <w:pStyle w:val="Normal"/>
        <w:bidi w:val="0"/>
        <w:rPr/>
      </w:pPr>
      <w:r>
        <w:rPr/>
        <w:tab/>
        <w:t xml:space="preserve">Разъяснить ответчику, что он вправе подать в суд, принявший заочное решение, заявление об отмене этого решения в течение семи дней со дня вручения ему копии этого реш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очное решение может быть обжаловано сторонами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