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1-42/18</w:t>
      </w:r>
    </w:p>
    <w:p>
      <w:pPr>
        <w:pStyle w:val="Normal"/>
        <w:bidi w:val="0"/>
        <w:rPr/>
      </w:pPr>
      <w:r>
        <w:rPr/>
        <w:t xml:space="preserve"> </w:t>
      </w:r>
      <w:r>
        <w:rPr/>
        <w:t>(02-0042/11/2018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         адрес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-   фио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и секретаре -                                              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с участием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представителя истца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смотрев в открытом судебном заседании в зале в адрес гражданское дело по иску фио к наименование организации, третье лицо Териеладзе фио о взыскании страхового возмещения по договору обязательного страхования гражданской ответственности владельцев транспортных средств. </w:t>
      </w:r>
    </w:p>
    <w:p>
      <w:pPr>
        <w:pStyle w:val="Normal"/>
        <w:bidi w:val="0"/>
        <w:rPr/>
      </w:pPr>
      <w:r>
        <w:rPr/>
        <w:tab/>
        <w:t>На основании статей 929, 931, 1064, 1079 Гражданского кодекса РФ, руководствуясь статьями 194-199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 частичн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наименование организации в пользу фио неустойку в размере сумма, расходы на проведение независимой экспертизы в размере сумма, почтовые расходы в размере сумма, расходы на оплату услуг представителя в размере сумма, расходы по оплате нотариальных услуг в размере сумма, а всего сумма  </w:t>
      </w:r>
    </w:p>
    <w:p>
      <w:pPr>
        <w:pStyle w:val="Normal"/>
        <w:bidi w:val="0"/>
        <w:rPr/>
      </w:pPr>
      <w:r>
        <w:rPr/>
        <w:t>Взыскать с наименование организации в доход бюджета адрес – адрес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ешение может быть обжаловано в Киевский районный суд                                       адрес через судебный участок №11 Киевского судебного района                        адрес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