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</w:t>
      </w:r>
      <w:r>
        <w:rPr/>
        <w:t>Дело № 2-11-42/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</w:t>
      </w:r>
      <w:r>
        <w:rPr/>
        <w:t>(02-0042/11/2019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адрес (адрес Симферополь) адрес в составе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едательствующего мирового судьи      фио,</w:t>
      </w:r>
    </w:p>
    <w:p>
      <w:pPr>
        <w:pStyle w:val="Normal"/>
        <w:bidi w:val="0"/>
        <w:rPr/>
      </w:pPr>
      <w:r>
        <w:rPr/>
        <w:t>при секретаре                             фио</w:t>
      </w:r>
    </w:p>
    <w:p>
      <w:pPr>
        <w:pStyle w:val="Normal"/>
        <w:bidi w:val="0"/>
        <w:rPr/>
      </w:pPr>
      <w:r>
        <w:rPr/>
        <w:t xml:space="preserve">                     </w:t>
      </w:r>
      <w:r>
        <w:rPr/>
        <w:t>с   участием представ</w:t>
      </w:r>
    </w:p>
    <w:p>
      <w:pPr>
        <w:pStyle w:val="Normal"/>
        <w:bidi w:val="0"/>
        <w:rPr/>
      </w:pPr>
      <w:r>
        <w:rPr/>
        <w:t>ителя истца по                            фио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доверенности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(адрес) гражданское дело по иску фио к наименование организации, третьи лица фио, страховая наименование организации о взыскании суммы,</w:t>
      </w:r>
    </w:p>
    <w:p>
      <w:pPr>
        <w:pStyle w:val="Normal"/>
        <w:bidi w:val="0"/>
        <w:rPr/>
      </w:pPr>
      <w:r>
        <w:rPr/>
        <w:t xml:space="preserve">На основании статей  931, 1064, 1079, 333 Гражданского кодекса Российской Федерации, руководствуясь статьями194-199, 321ГПК РФ, суд, </w:t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фио к наименование организации о взыскании суммы удовлетворить частично.</w:t>
      </w:r>
    </w:p>
    <w:p>
      <w:pPr>
        <w:pStyle w:val="Normal"/>
        <w:bidi w:val="0"/>
        <w:rPr/>
      </w:pPr>
      <w:r>
        <w:rPr/>
        <w:t>Взыскать с наименование организациив пользу фио неустойку в размере сумма (двадцать тысяч) рублей 00 коп.</w:t>
        <w:tab/>
      </w:r>
    </w:p>
    <w:p>
      <w:pPr>
        <w:pStyle w:val="Normal"/>
        <w:bidi w:val="0"/>
        <w:rPr/>
      </w:pPr>
      <w:r>
        <w:rPr/>
        <w:t xml:space="preserve">Взыскать с наименование организациив доход бюджета адрес – адрес на счет №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КПП получателя – телефон, БИК – телефон, ОКТМО – телефон, КБК – телефон телефон госпошлину в размере сумма 00коп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сторонам их право  обратиться в суд с заявлением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ешение может быть обжаловано в Киевский районный суд                                  адрес через судебный участок №11 Киевского судебного района         адрес в течение месяца со дня принятия решения судом в окончательной форм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