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46/19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46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Мировой судья судебного участка № 11 Киевского судебного района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седательствующего мирового судьи –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секретаре                                              - фи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 участием представителя истца Государственного унитарног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едприятия адрес «Крымтеплокоммунэнерго»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</w:t>
      </w:r>
      <w:r>
        <w:rPr/>
        <w:t>- фио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тветчиков                                                   - фио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</w:t>
      </w:r>
      <w:r>
        <w:rPr/>
        <w:t xml:space="preserve">- фиоН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в зале суда (адрес) гражданское дело по иску наименование организации к фио. фио, фио, фио о взыскании задолженности за потребленную тепловую энергию за период с дата по дата в размере сумма 48 коп</w:t>
      </w:r>
    </w:p>
    <w:p>
      <w:pPr>
        <w:pStyle w:val="Normal"/>
        <w:bidi w:val="0"/>
        <w:rPr/>
      </w:pPr>
      <w:r>
        <w:rPr/>
        <w:t>На основании статей  25, 26, 152, 153, 154, 157 Жилищного кодекса РФ, статей 249, 323, 540, 544, 548 Гражданского кодекса Российской Федерации,</w:t>
        <w:tab/>
        <w:t>руководствуясь  статьями 194-199, 321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зыскать с фио, фио, фио, фио солидарно в пользу наименование организации задолженность за потребленную тепловую энергию за период с дата по дата в размере сумма</w:t>
      </w:r>
    </w:p>
    <w:p>
      <w:pPr>
        <w:pStyle w:val="Normal"/>
        <w:bidi w:val="0"/>
        <w:rPr/>
      </w:pPr>
      <w:r>
        <w:rPr/>
        <w:tab/>
        <w:t>Взыскать с фио, фио, фио, фио в пользу наименование организации расходы по уплате государственной пошлины в размере сумма с каждо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