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>Дело № 2-11-47/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</w:t>
      </w:r>
      <w:r>
        <w:rPr/>
        <w:t>(02-0047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 № 11 Киевского судебного района</w:t>
      </w:r>
    </w:p>
    <w:p>
      <w:pPr>
        <w:pStyle w:val="Normal"/>
        <w:bidi w:val="0"/>
        <w:rPr/>
      </w:pPr>
      <w:r>
        <w:rPr/>
        <w:t>адрес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 фио,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секретаре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фио о взыскании задолженности за природный марка автомобиля за период с дата по дата в размере сумма</w:t>
      </w:r>
    </w:p>
    <w:p>
      <w:pPr>
        <w:pStyle w:val="Normal"/>
        <w:bidi w:val="0"/>
        <w:rPr/>
      </w:pPr>
      <w:r>
        <w:rPr/>
        <w:tab/>
        <w:t>На основании ст. ст. 30, 39, 153, 154, 155 Жилищного кодекса Российской Федерации, ст.199 Гражданского кодекса РФ,  ст.ст. руководствуясь статьями 194-199 ГПК Российской Федерации, суд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 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Иск удовлетвори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зыскать с фио в пользу наименование организации (ОГРН 1137711000074, ИНН телефон, БИК телефон, р/с 40602810300230020003, наименование организации в    адрес, КПП 910243002) задолженность за природный марка автомобиля за период с дата по дата в размере сумма (сумма прописью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зыскать с фио в пользу наименование организации (ОГРН 1137711000074, ИНН телефон, БИК телефон, р/с 40602810300230020003, наименование организации вг. Симферополь, КПП 910243002) уплаченную госпошлину в размере сумма.</w:t>
      </w:r>
    </w:p>
    <w:p>
      <w:pPr>
        <w:pStyle w:val="Normal"/>
        <w:bidi w:val="0"/>
        <w:rPr/>
      </w:pPr>
      <w:r>
        <w:rPr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иевский районный суд                             адрес через судебный участок №11 Киевского судебного района    адрес в течение месяца со дня принятия решения судом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