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</w:t>
      </w:r>
      <w:r>
        <w:rPr/>
        <w:t>Дело    № 2-11-48/19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048/11/2019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 </w:t>
      </w:r>
      <w:r>
        <w:rPr/>
        <w:t>(заочное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адрес (адрес Симферополь)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ставе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редседательствующегТрошиной  М.В.,</w:t>
      </w:r>
    </w:p>
    <w:p>
      <w:pPr>
        <w:pStyle w:val="Normal"/>
        <w:bidi w:val="0"/>
        <w:rPr/>
      </w:pPr>
      <w:r>
        <w:rPr/>
        <w:t>о мирового судьи</w:t>
      </w:r>
    </w:p>
    <w:p>
      <w:pPr>
        <w:pStyle w:val="Normal"/>
        <w:bidi w:val="0"/>
        <w:rPr/>
      </w:pPr>
      <w:r>
        <w:rPr/>
        <w:t xml:space="preserve"> </w:t>
      </w:r>
      <w:r>
        <w:rPr/>
        <w:t>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при секретаре       фио</w:t>
      </w:r>
    </w:p>
    <w:p>
      <w:pPr>
        <w:pStyle w:val="Normal"/>
        <w:bidi w:val="0"/>
        <w:rPr/>
      </w:pPr>
      <w:r>
        <w:rPr/>
        <w:t xml:space="preserve">                     </w:t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гражданское дело по иску фио к Обществу с ограниченной ответственностью страховая наименование организации о  защите прав потребителей,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На основании статей  931, 1064, 1079Гражданского кодекса Российской Федерации, руководствуясь статьями194-199, телефон, 321ГПК РФ, суд, </w:t>
      </w:r>
    </w:p>
    <w:p>
      <w:pPr>
        <w:pStyle w:val="Normal"/>
        <w:bidi w:val="0"/>
        <w:rPr/>
      </w:pPr>
      <w:r>
        <w:rPr/>
        <w:t xml:space="preserve">               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ск фио к Обществу с ограниченной ответственностью страховая наименование организации о защите прав потребителей удовлетворить частично.</w:t>
      </w:r>
    </w:p>
    <w:p>
      <w:pPr>
        <w:pStyle w:val="Normal"/>
        <w:bidi w:val="0"/>
        <w:rPr/>
      </w:pPr>
      <w:r>
        <w:rPr/>
        <w:t xml:space="preserve">Взыскать с Общества с ограниченной ответственностью страховая наименование организации в пользу фио, невыплаченное страховое возмещение в размере сумма, штраф в размере сумма, неустойку в размере сумма, возмещение морального вреда в размере сумма, расходы на оплату услуг представителя в размере сумма, расходы на проведение независимой оценки в размере сумма, расходы за услуги нотариуса в размере сумма, расходы на отправку почтовой корреспонденции сумма, а всего сумма </w:t>
      </w:r>
    </w:p>
    <w:p>
      <w:pPr>
        <w:pStyle w:val="Normal"/>
        <w:bidi w:val="0"/>
        <w:rPr/>
      </w:pPr>
      <w:r>
        <w:rPr/>
        <w:t>Взыскать с Общества с ограниченной ответственностью страховая наименование организации в доход бюджета адрес – адрес на счет №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КПП получателя – телефон, БИК – телефон, ОКТМО – телефон, КБК – телефон телефон госпошлину в размере сумма и сумм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Разъяснить сторонам их право в обратиться в суд с заявлением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Заочное решение суда может быть обжаловано сторонами также в Киевский районный суд адрес через судебный участок №11 Киевского судебного района адрес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