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</w:t>
      </w:r>
      <w:r>
        <w:rPr/>
        <w:t>Дело № 2-11-73/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</w:t>
      </w:r>
      <w:r>
        <w:rPr/>
        <w:t>(02-0073/11/2019)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           адрес</w:t>
        <w:tab/>
        <w:t xml:space="preserve">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адрес (адрес Симферополь) в составе:</w:t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>председательствующегоТрошиной  М.В.,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ь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>при секретаре        фио</w:t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 xml:space="preserve">с участием представитМуниципального </w:t>
      </w:r>
    </w:p>
    <w:p>
      <w:pPr>
        <w:pStyle w:val="Normal"/>
        <w:bidi w:val="0"/>
        <w:rPr/>
      </w:pPr>
      <w:r>
        <w:rPr/>
        <w:t xml:space="preserve">унитарног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ел                                       предприя</w:t>
      </w:r>
    </w:p>
    <w:p>
      <w:pPr>
        <w:pStyle w:val="Normal"/>
        <w:bidi w:val="0"/>
        <w:rPr/>
      </w:pPr>
      <w:r>
        <w:rPr/>
        <w:t xml:space="preserve">я истца                                  тия </w:t>
      </w:r>
    </w:p>
    <w:p>
      <w:pPr>
        <w:pStyle w:val="Normal"/>
        <w:bidi w:val="0"/>
        <w:rPr/>
      </w:pPr>
      <w:r>
        <w:rPr/>
        <w:t xml:space="preserve">Муниципального </w:t>
      </w:r>
    </w:p>
    <w:p>
      <w:pPr>
        <w:pStyle w:val="Normal"/>
        <w:bidi w:val="0"/>
        <w:rPr/>
      </w:pPr>
      <w:r>
        <w:rPr/>
        <w:t>образов</w:t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ания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 xml:space="preserve">городского </w:t>
      </w:r>
    </w:p>
    <w:p>
      <w:pPr>
        <w:pStyle w:val="Normal"/>
        <w:bidi w:val="0"/>
        <w:rPr/>
      </w:pPr>
      <w:r>
        <w:rPr/>
        <w:t xml:space="preserve">округа </w:t>
      </w:r>
    </w:p>
    <w:p>
      <w:pPr>
        <w:pStyle w:val="Normal"/>
        <w:bidi w:val="0"/>
        <w:rPr/>
      </w:pPr>
      <w:r>
        <w:rPr/>
        <w:t>Симфер</w:t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ополя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 xml:space="preserve">«Киевский Жилсервис» </w:t>
      </w:r>
    </w:p>
    <w:p>
      <w:pPr>
        <w:pStyle w:val="Normal"/>
        <w:bidi w:val="0"/>
        <w:rPr/>
      </w:pPr>
      <w:r>
        <w:rPr/>
        <w:t xml:space="preserve">                                         </w:t>
      </w:r>
      <w:r>
        <w:rPr/>
        <w:t>фио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ответчика</w:t>
        <w:tab/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фио, фио о взыскании задолженности по оплате услуг по содержанию и ремонту общего имущества многоквартирного дома за период с дата по дата в размере сумма,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Истец - наименование организации обратилось в суд с исковым заявлением к фио, в котором просил взыскать с ответчика задолженность за оказание услуг по содержанию и ремонту общего имущества многоквартирного дом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Исковые требования мотивированы тем, что наименование организации создано путем переименования адрес адрес» и приведения учредительных документов в соответствие с российским законодательством на основании Решения 8 сессии Симферопольского городского совета адрес № 120 от дата «О переименовании учредительных документов адрес адрес» в соответствии с законодательством Российской федерации». адрес адрес» осуществляло обслуживание дома по адрес адрес согласно действующего на момент предоставления услуг законодательства, обеспечивая содержание дома и придомой территории согласно утвержденного органами местного самоуправления перечня услуг и тарифов. После вхождения адрес в состав Российской Федерации, наименование организации осуществляет содержание и ремонт общего имущества многоквартирного дома, оказывая его жильцам ряд услуг.  С дата действовали тарифы по содержанию дома, установленные Постановлением Администрации адрес №197 от дата в соответствии с распоряжением Главы адрес от дата № 327-рг и Планом мероприятий по изменению размера платы за содержание и ремонт общего имущества собственников помещений в многоквартирных домах в Крымском федеральном округе на дата Ответчик является собственником  квартиры 5 дома 10 по  адрес в адрес с дата по дата надлежаще не исполнял возложенные законодательством обязанности но оплате услуг. По состоянию на дата задолженность по оплате услуг по содержанию и ремонту общего имущества составляет сумма, который истец просил взыскать с ответчик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удебном заседании дата представитель истца подал заявление об уточнении исковых требований, уточнив период, за который образовалась задолженность – с дата по дата, пояснив, что решением Киевского районного суда адрес с ответчицы взыскана задолженность по дата, которая ею погашена. Сумма задолженности в иске указана правильно –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пределением суда от дата к участию в деле в качестве соответчика привлечен фио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м заседании представитель истца исковые требования поддержал в полном объеме, просил их удовлетворить по основаниям, изложенным в иске, взыскав с ответчиков солидарно сумма, за период  с дата по дат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Ответчик фио в судебном заседании иск не признала, просила отказать в удовлетворении заявленных требований в полном объеме, пояснив, что наименование организации не оказывал  услуги по содержанию дома и придомовой территории. По данному вопросу жильцы дома неоднократно (в том числе и ответчик) обращались в наименование организации, просили предоставить информацию о выполненных работах, но такая информация им не предоставлялась. С жалобами на действия наименование организации они обращались в различные инстанции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тветчик фио в судебное заседание не явился, о слушании дела извещен надлежаще, им подано заявление о рассмотрении дела в его отсутствие, в связи с чем суд полагает возможным рассмотреть дело в отсутствие не явившегося ответчика фио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уд, выслушав пояснения сторон,  исследовав материалы дела,  находит иск обоснованным и подлежащим  удовлетворению по следующим основания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татьями  309,  310 Гражданского кодекса Российской Федерации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адресст. 153 адрес Российской Федерации,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: 1) нанимателя жилого помещения по договору социального найма с момента заключения такого договора; 1.1) нанимателя жилого помещения по договору найма жилого помещения жилищного фонда социального использования с момента заключения данного договора; 2) арендатора жилого помещения государственного или муниципального жилищного фонда с момента заключения соответствующего договора аренды; 3)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; 4) члена жилищного кооператива с момента предоставления жилого помещения жилищным кооперативом; 5) собственника жилого помещения с момента возникновения права собственности на жилое помещение с учетом правила, установленного частью 3 статьи 169 настоящего Кодекс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о адресст. 154 адрес Российской Федерации, плата за жилое помещение и коммунальные услуги для собственника помещения в многоквартирном доме включает в себя: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155 ЖК РФ 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 либо решением общего собрания членов товарищества собственников жиль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о статьей 31 Жилищного кодекса РФ, к членам семьи собственника жилого помещения относятся проживающие совместно с данным собственником в принадлежащем ему жилом помещении его супруг, а также дети и родители данного собственника. 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в качестве членов своей семь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, вытекающим из пользования данным жилым помещением, если иное не установлено соглашением между собственником и членами его семь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удом установлено, что фио является собственником квартиры 5 дома 10 по адрес в адрес, что подтверждается данными лицевого счета №072181, открытого наименование организации на имя  фио (л.д.5). В квартире также зарегистрирован в качестве члена ее семьи муж фио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луги по содержанию дома и выполненные работы по управлению многоквартирным домом ответчики оплачивали частично, что фио не оспариваетс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бственниками помещений в многоквартирном доме 10 по адрес в адрес договор управления заключен дат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Как следует из уточненного расчета суммы задолженности, приобщенного к делу истцом, оплата услуг за содержание и ремонт общего имущества многоквартирного дома потребителем вносится не в полном объеме, в связи с чем, по состоянию на дата образовалась задолженность в размере сумм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Расчет задолженности сомнений у суда не вызывает, ответчиком по сути  не оспариваетс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распоряжения Главы адрес от дата № 3237-рг «Об урегулировании правоотношений в сфере предоставления жилищных и коммунальных услуг на территории адрес» размер оплаты на услуги по содержанию и ремонту жилого помещения, в том числе услуги и работы по содержанию и текущему ремонту общего имущества в многоквартирном доме, устанавливаются на основании ранее принятых органами местного самоуправления решений для всех жилых домов на территории соответствующих муниципальных образований. Постановлением Администрации адрес  в соответствии с распоряжением Главы адрес от дата № 327-рг и Планом мероприятий по изменению размера платы за содержание и ремонт общего имущества собственников помещений в многоквартирных домах в Крымском федеральном округе на дата установлена плата за содержание и ремонт жилого помещения. В связи с этим с дата  ежемесячная плата за содержание и ремонт общего имущества многоквартирного дома 10 по адрес в адрес квартира 5, подлежащая оплате ответчиками, составляет сумма Спорный период составляет 27 месяцев, таким образом за указанный период подлежало оплате сумма. Ответчиками оплачено сумма. Долг составляет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оводы ответчика  фио о том, что истцом предоставлялись в спорный период услуги по содержанию общего имущества многоквартирного дома ненадлежащего качества, не в полном объеме, не могут быть приняты во внимание по следующим основаниям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части 10 статьи 156 Жилищного кодекса Российской Федерации изменение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твержд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ответствующие Правила утверждены Постановлением Правительства Российской Федерации от дата № 491 с учетом изменений дата (далее - Правила № 491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од установленной продолжительностью перерывов понимается предельная длительность перерывов в оказании услуг и выполнении работ, определенная в соответствии с требованиями законодательства РФ. Услуги (работы) считаются оказанными (выполненными) с ненадлежащим качеством в случае их несоответствия требованиям законодательства РФ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огласно положениям пунктам 7, 8 Правил № 491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собственники помещений вправе обратиться к ответственному лицу с заявлением об изменении размера платы в письменной форме или устно в течение 6 месяцев после соответствующего нарушения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пунктом 15 данных Правил № 491 основанием для уменьшения размера платы за содержание и ремонт жилого помещения является акт нарушения качества или превышения установленной продолжительности перерыва в оказании услуг или выполнении работ, в котором фиксируется указанные факты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з указанных положений законодательства следует, что перерасчет платы за жилищно-коммунальные услуги вследствие их ненадлежащего качества может быть произведен только на основании заявления потребителя (собственника или нанимателя помещения) и акта, составленного на основании такого заявления ответственным лицо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Каких-либо доказательств обращения в наименование организации с заявлением об изменении размера платы за содержание и ремонт жилого помещения не представлено, таким образом, суд приходит к выводу о наличии правовых оснований для удовлетворения исковых требований, поскольку ответчиком не выполнены обязательства, установленные ст.ст. 153, 154 по плате за содержание и ремонт жилого помещения, коммунальных услуг на общедомовые нужды в полном объеме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редоставленные ответчиком доказательства (копии актов) не содержат требований о перерасчете задолженности, в связи с ненадлежащим предоставлением услуг. Данные акты не содержат всех необходимых сведений, предусмотренных п. 6.4 Договора. При этом нарушений прав ответчика как собственника не установлено. Согласно п. 7.1.1 Договора собственники имеют право в одностороннем порядке расторгнуть договор путем принятия общим собранием собственников помещений в многоквартирном доме решения об отказе от исполнения Договора, если управляющая организация не выполняет условий Договор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соответствии со ст.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ст. ст. 30, 39, 153, 154, 155 Жилищного кодекса Российской Федерации, ст.199 Гражданского кодекса РФ, ст.ст. руководствуясь статьями 194-199 ГПК Российской Федерации, суд</w:t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  <w:r>
        <w:rPr/>
        <w:t>р е ш и л 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ск удовлетворить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зыскать с фио и фио солидарно в пользу наименование организации  (ОГРН 1149102171349, ИНН телефон, БИК телефон, р/с 40702810000230000582, наименование организации  в    адрес, КПП 910201001) задолженность по оплате услуг по содержанию и ремонту общего имущества многоквартирного дома по адресу адрес, адрес за период с дата по дата в размере сумма (сумма прописью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зыскать с фио и фио в пользу наименование организации уплаченную государственную пошлину по сумма с каждог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ешение может быть обжаловано в Киевский районный суд                                адрес через судебный участок №11 Киевского судебного района    адрес в течение месяца со дня принятия решения судом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отивированное решение изготовлено по заявлению ответчика фио да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