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11-78/18</w:t>
      </w:r>
    </w:p>
    <w:p>
      <w:pPr>
        <w:pStyle w:val="Normal"/>
        <w:bidi w:val="0"/>
        <w:rPr/>
      </w:pPr>
      <w:r>
        <w:rPr/>
        <w:t xml:space="preserve"> </w:t>
      </w:r>
      <w:r>
        <w:rPr/>
        <w:t>(02-0078/11/2018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                 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-  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и секретаре -                                                 фио</w:t>
      </w:r>
    </w:p>
    <w:p>
      <w:pPr>
        <w:pStyle w:val="Normal"/>
        <w:bidi w:val="0"/>
        <w:rPr/>
      </w:pPr>
      <w:r>
        <w:rPr/>
        <w:t xml:space="preserve">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в зале в адрес гражданское дело по иску наименование организации к фио о взыскании задолженности по договору займа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На основании статей 395, 807-811 Гражданского кодекса РФ, руководствуясь статьями 98, 193-198, 233-237 ГПК РФ, суд, -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ск удовлетворить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зыскать с фио в пользу наименование организации сумму основного долга по договору займа в размере сумма, проценты по договору займа за каждый день пользования денежными средствами, исходя из ставки, предусмотренной договором займа – 730% годовых за период с дата по дата в размере сумма, пеню по договору займа за ненадлежащее исполнение обязательств по ставке, предусмотренной договором займа 20,00% годовых за период с дата по дата в размере сумма, расходы по уплате государственной пошлины в размере сумма, а всего сумма (сумма прописью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ответчику, что он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Заочное решение может быть обжаловано сторонами в Киевский районный суд адрес через судебный участок №11 Киевского судебного района    адрес в течение месяца по истечении срока подачи ответчиком заявления об отмене эт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