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94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94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едседательствующего – мирового судьи фио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секретаре                   -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наименование организации к фио о взыскании суммы в порядке суброгации,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статей 387, 929, 931, 965 Гражданского кодекса Российской Федерации, статей 1064, 1079 Гражданского кодекса Российской Федерации, руководствуясь статьями 194-199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к фио о взыскании суммы в порядке суброгации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 в пользу наименование организации сумма (сумма прописью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зыскать фио в пользу наименование организации, расходы по оплате государственной пошлины в размере сумм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сторонам их право            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шение может быть обжаловано в Киевский районный суд                                  адрес через судебный участок №11 Киевского судебного района         адрес в течение месяца со дня принятия решения судом в окончательной форме</w:t>
      </w:r>
    </w:p>
    <w:p>
      <w:pPr>
        <w:pStyle w:val="Normal"/>
        <w:bidi w:val="0"/>
        <w:rPr/>
      </w:pPr>
      <w:r>
        <w:rPr/>
        <w:t>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