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116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02-0116/11/2017)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в составе:</w:t>
      </w:r>
    </w:p>
    <w:p>
      <w:pPr>
        <w:pStyle w:val="Normal"/>
        <w:rPr/>
      </w:pPr>
      <w:r>
        <w:rPr/>
        <w:t>Председательствующего мирового судьи     фио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 секретаре       фио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участием          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тц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ссмотрев в открытом судебном заседании гражданское дело по иску Страхового наименование организации к фио о взыскании денежной суммы,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статей 929, 931, 965, 1064, 1079 Гражданского кодекса  РФ, руководствуясь статьями 194-199 ГПК РФ, суд,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ск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зыскать с фио в пользу Страхового наименование организации  (получатель платежа: СПАО «Ингосстрах», ИНН телефон, р/счет 40701810700020016042,</w:t>
        <w:tab/>
        <w:t xml:space="preserve"> Наименование банка: ПАО Сбербанк адрес, </w:t>
      </w:r>
    </w:p>
    <w:p>
      <w:pPr>
        <w:pStyle w:val="Normal"/>
        <w:rPr/>
      </w:pPr>
      <w:r>
        <w:rPr/>
        <w:t xml:space="preserve">кор. Счет:30101810400000000225, БИК: 044525225) денежную сумму в размере сумма 00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зыскать фио в пользу Страхового наименование организации  (получатель платежа: СПАО «Ингосстрах», ИНН телефон, р/счет 40701810700020016042,</w:t>
        <w:tab/>
        <w:t xml:space="preserve"> Наименование банка: ПАО Сбербанк адрес, </w:t>
      </w:r>
    </w:p>
    <w:p>
      <w:pPr>
        <w:pStyle w:val="Normal"/>
        <w:rPr/>
      </w:pPr>
      <w:r>
        <w:rPr/>
        <w:t>кор. Счет:30101810400000000225, БИК: 044525225) уплаченную государственную пошлину в размере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