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№</w:t>
      </w:r>
      <w:r>
        <w:rPr/>
        <w:t>2-11-260/2020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</w:t>
      </w:r>
      <w:r>
        <w:rPr/>
        <w:t>(02-0260/11/2020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 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(адрес Симферополь) в составе: председательствующего – мирового судьи фио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ри секретаре                   -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(адрес) гражданское дело по иску Публичного акционерного общества Страховая наименование организации, в лице филиала Публичного акционерного общества Страховая наименование организации в адрес к фио, третье лицо наименование организации о возмещении ущерба в  размере сумма в порядке регресса,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статей 199-200, 929, 965 Гражданского кодекса Российской Федерации, статей 1064, 1079, 1081 Гражданского кодекса Российской Федерации, руководствуясь статьями 194-199  ГПК РФ, суд, -</w:t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иске Публичному акционерному общества Страховая наименование организации, в лице филиала Публичного акционерного общества Страховая наименование организации в адрес к фио о возмещении ущерба в размере сумма в порядке регресса  отказать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сторонам их право в обратиться в суд с заявлением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ешение может быть обжаловано в Киевский районный суд                                адрес через судебный участок №11 Киевского судебного района    адрес в течение месяца со дня принятия решения судом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