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№ </w:t>
      </w:r>
      <w:r>
        <w:rPr/>
        <w:t>2-11-268/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268/11/2020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 участка № 11 Киевского судебного района                          адрес в составе:</w:t>
      </w:r>
    </w:p>
    <w:p>
      <w:pPr>
        <w:pStyle w:val="Normal"/>
        <w:bidi w:val="0"/>
        <w:rPr/>
      </w:pPr>
      <w:r>
        <w:rPr/>
        <w:t xml:space="preserve">                           </w:t>
      </w:r>
      <w:r>
        <w:rPr/>
        <w:t>председательствующего  мирового судьи фио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>при секретаре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в заочном порядке гражданское дело по иску фио к наименование организации о защите прав потребителей,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На основании статей ст.ст. 931, 1064 Гражданского кодекса Российской Федерации, руководствуясь статьями  194-199, 233 – 235, 321  ГПК РФ, суд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фио к наименование организации о защите прав потребителей по договору обязательного страхования и возмещении ущерба, причинённого в результате дорожно-транспортного происшествия удовлетворить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зыскать с наименование организации в пользу фио, расходы за проведение экспертизы (экспертное заключение № 415-11-19КС) в размере сумма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зыскать с наименование организации в доход бюджета адрес – адрес на счет №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в размере сумма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Разъяснить сторонам их право в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