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303/19</w:t>
        <w:tab/>
        <w:t xml:space="preserve">                                                                                             (02-0303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в адрес гражданское дело по иску наименование организации к фио о взыскании задолженности и процентов за пользование чужими денежными средствам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 основании статей 309, 310, 390, 395 Гражданского кодекса РФ, руководствуясь статьями 98, 100, 193-198, 233-237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зыскать с фио в пользу наименование организации задолженность по оплате поставленного товара в соответствии и с договором поставки товара с отсрочкой платежа № 97 от дата в размере сумма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 в пользу наименование организации проценты за пользование чужими денежными средствами за период с дата по дата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 в пользу наименование организации судебные расходы в размере сумма, в том числе государственную пошлину в размере сумма, почтовые расходы на пересылку претензии в размере сумма, оплату курьерских услуг по доставке претензии в размере сумма00 расходы на оплату услуг представителя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сторонам их право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