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№ </w:t>
      </w:r>
      <w:r>
        <w:rPr/>
        <w:t>2-11-385/19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</w:t>
      </w:r>
      <w:r>
        <w:rPr/>
        <w:t>(02-0385/11/2019)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                                                      </w:t>
      </w:r>
      <w:r>
        <w:rPr/>
        <w:t>(заочное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11 Киевского судебного района адрес - мировой судья судебного участка № 12 Киевского судебного района адрес в составе:</w:t>
      </w:r>
    </w:p>
    <w:p>
      <w:pPr>
        <w:pStyle w:val="Normal"/>
        <w:bidi w:val="0"/>
        <w:rPr/>
      </w:pPr>
      <w:r>
        <w:rPr/>
        <w:t xml:space="preserve">   </w:t>
      </w:r>
      <w:r>
        <w:rPr/>
        <w:t>председательствующего мирового судьи – фио</w:t>
      </w:r>
    </w:p>
    <w:p>
      <w:pPr>
        <w:pStyle w:val="Normal"/>
        <w:bidi w:val="0"/>
        <w:rPr/>
      </w:pPr>
      <w:r>
        <w:rPr/>
        <w:t xml:space="preserve">                  </w:t>
      </w:r>
      <w:r>
        <w:rPr/>
        <w:t>при секретаре                   - фио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ассмотрев в открытом судебном заседании в зале суда (адрес) гражданское дело по иску Публичного акционерного общества страховая наименование организации к фио, третье лицо фио о взыскании суммы в порядке регресса,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На основании статей 929, 965 Гражданского кодекса Российской Федерации, статей 1064, 1079, 1081 Гражданского кодекса Российской Федерации, руководствуясь статьями 194-199, 233-235 ГПК РФ, суд, -</w:t>
      </w:r>
    </w:p>
    <w:p>
      <w:pPr>
        <w:pStyle w:val="Normal"/>
        <w:bidi w:val="0"/>
        <w:rPr/>
      </w:pPr>
      <w:r>
        <w:rPr/>
        <w:t xml:space="preserve">                                                         </w:t>
      </w:r>
      <w:r>
        <w:rPr/>
        <w:t>р е ш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 Публичного акционерного общества страховая наименование организации к фио, третье лицо фио о взыскании суммы в порядке регресса удовлетворить.</w:t>
        <w:tab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Взыскать с фио в пользу Публичного акционерного общества страховая наименование организации  сумма.</w:t>
      </w:r>
    </w:p>
    <w:p>
      <w:pPr>
        <w:pStyle w:val="Normal"/>
        <w:bidi w:val="0"/>
        <w:rPr/>
      </w:pPr>
      <w:r>
        <w:rPr/>
        <w:t xml:space="preserve">Взыскать с фио в пользу Публичного акционерного общества страховая наименование организации, расходы по оплате государственной пошлины в размере сумма. </w:t>
        <w:tab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сторонам их право в течение трех дней со дня объявления резолютивной части решения обратиться в суд с заявлением о составлении мотивированного решения суда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  <w:tab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Заочное решение суда может быть обжаловано сторонами также в Киевский районный суд адрес через судебный участок №11 Киевского судебного района адрес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</w:t>
      </w:r>
    </w:p>
    <w:p>
      <w:pPr>
        <w:pStyle w:val="Normal"/>
        <w:bidi w:val="0"/>
        <w:rPr/>
      </w:pPr>
      <w:r>
        <w:rPr/>
        <w:t>адрес № 11 адрес</w:t>
      </w:r>
    </w:p>
    <w:p>
      <w:pPr>
        <w:pStyle w:val="Normal"/>
        <w:bidi w:val="0"/>
        <w:rPr/>
      </w:pPr>
      <w:r>
        <w:rPr/>
        <w:t xml:space="preserve">- мировой судья судебного участка № 12 </w:t>
      </w:r>
    </w:p>
    <w:p>
      <w:pPr>
        <w:pStyle w:val="Normal"/>
        <w:bidi w:val="0"/>
        <w:rPr/>
      </w:pPr>
      <w:r>
        <w:rPr/>
        <w:t xml:space="preserve">Киевского судебного района адрес      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ab/>
        <w:tab/>
        <w:tab/>
        <w:tab/>
        <w:t xml:space="preserve">        фио    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