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</w:t>
      </w:r>
      <w:r>
        <w:rPr/>
        <w:t>Дело № 2-11-491/18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</w:t>
      </w:r>
      <w:r>
        <w:rPr/>
        <w:t>(02-0491/11/2018)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11 Киевского судебного района                      адрес в составе:</w:t>
      </w:r>
    </w:p>
    <w:p>
      <w:pPr>
        <w:pStyle w:val="Normal"/>
        <w:bidi w:val="0"/>
        <w:rPr/>
      </w:pPr>
      <w:r>
        <w:rPr/>
        <w:t>председательствующего мирового судьи -   фио,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>при секретаре -                                                 фио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рассмотрев в открытом судебном заседании в зале в адрес гражданское дело по иску наименование организации к фио, третье лицо со стороны истца, не заявляющее самостоятельные требования наименование организации о взыскании денежных средств.</w:t>
      </w:r>
    </w:p>
    <w:p>
      <w:pPr>
        <w:pStyle w:val="Normal"/>
        <w:bidi w:val="0"/>
        <w:rPr/>
      </w:pPr>
      <w:r>
        <w:rPr/>
        <w:tab/>
        <w:t>На основании статей 807-811, ст. 98 ГК РФ, руководствуясь статьями, телефон, телефон ГПК РФ, суд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В иске наименование организации к фио, третье лицо со стороны истца, не заявляющее самостоятельные требования наименование организации о взыскании денежных средств в сумме сумма отказать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ab/>
        <w:t>Разъяснить сторонам их право в течение трех дней со дня объявления резолютивной части решения обратиться в суд с заявлением о составлении мотивированн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ешение может быть обжаловано в Киевский районный суд                               адрес через судебный участок №11 Киевского судебного района                              адрес в течение месяца со дня принятия решения судо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