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>Дело № 2-11-493/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(02-0493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заочное)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-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рассмотрев в открытом судебном заседании в зале в адрес гражданское дело по иску наименование организации к Лукаш фио, 3-е лицо на стороне истца, не заявляющее самостоятельные требования наименование организации о взыскании денежных средств.</w:t>
      </w:r>
    </w:p>
    <w:p>
      <w:pPr>
        <w:pStyle w:val="Normal"/>
        <w:bidi w:val="0"/>
        <w:rPr/>
      </w:pPr>
      <w:r>
        <w:rPr/>
        <w:tab/>
        <w:t>На основании статей 309, 310, 382, 401, 807-811, руководствуясь статьями 98, 233-237,193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к удовлетворить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Лукаш фио, паспортные данные, в пользу наименование организации сумму долга по договору займа сумма, проценты по договору за период с дата по дата в размере сумма, проценты за пользование займом с дата по дата в размере сумма, а всего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зыскать с Лукаш фио, паспортные данные, в пользу наименование организации расходы по уплате государственной пошлины в размере сумм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озвратить излишне уплаченную государственную пошлину в пользу наименование организации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Разъяснить ответчику, что она вправе подать в суд, принявший заочное решение, заявление об отмене этого решения в течение семи дней со дня вручения ей копии этого ре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Заочное решение может быть обжаловано в Киевский районный суд                                       адрес через судебный участок №11 Киевского судебного района                        адрес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