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494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494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ри секретаре -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в адрес гражданское дело по иску наименование организации к фио, 3-е лицо, не заявляющее самостоятельных требований на стороне истца наименование организации о взыскании денежных средств.</w:t>
      </w:r>
    </w:p>
    <w:p>
      <w:pPr>
        <w:pStyle w:val="Normal"/>
        <w:bidi w:val="0"/>
        <w:rPr/>
      </w:pPr>
      <w:r>
        <w:rPr/>
        <w:tab/>
        <w:t>На основании статей 309, 310, 382, 401, 807-811, руководствуясь статьями 98, 233-237,193-198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наименование организации сумму долга по договору займа сумма, проценты по договору за период с дата по дата в размере сумма, проценты за пользование займом с дата по дата в размере сумма, а всего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в пользу наименование организации расходы по у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озвратить излишне уплаченную государственную пошлину в пользу наименование организации в размере сумма.</w:t>
      </w:r>
    </w:p>
    <w:p>
      <w:pPr>
        <w:pStyle w:val="Normal"/>
        <w:bidi w:val="0"/>
        <w:rPr/>
      </w:pP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а вправе подать в суд, принявший заочное решение, заявление об отмене этого решения в течение семи дней со дня вручения ей копии этого ре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очное 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