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ело № 2-11-521/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02-0521/11/2017)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заоч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 участка № 11 Киевского судебного района адрес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его мирового судьи     фио,</w:t>
      </w:r>
    </w:p>
    <w:p>
      <w:pPr>
        <w:pStyle w:val="Normal"/>
        <w:rPr/>
      </w:pPr>
      <w:r>
        <w:rPr/>
        <w:t xml:space="preserve">                      </w:t>
      </w:r>
      <w:r>
        <w:rPr/>
        <w:t>при секретаре      фио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 участием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Государственного </w:t>
      </w:r>
    </w:p>
    <w:p>
      <w:pPr>
        <w:pStyle w:val="Normal"/>
        <w:rPr/>
      </w:pPr>
      <w:r>
        <w:rPr/>
        <w:t>унитарног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</w:t>
      </w:r>
    </w:p>
    <w:p>
      <w:pPr>
        <w:pStyle w:val="Normal"/>
        <w:rPr/>
      </w:pPr>
      <w:r>
        <w:rPr/>
        <w:t xml:space="preserve">представителя истца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едприятия адрес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др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Энер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ловей Ю.В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невой Л.А.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 фио о взыскании стоимости неучтенной электроэнергии в размере  сумма,</w:t>
      </w:r>
    </w:p>
    <w:p>
      <w:pPr>
        <w:pStyle w:val="Normal"/>
        <w:rPr/>
      </w:pPr>
      <w:r>
        <w:rPr/>
        <w:tab/>
        <w:t xml:space="preserve">  На основании статей  539, 540, 544, 1102, 1105 Гражданского кодекса Российской Федерации, руководствуясь статьями 194-199, 233 - 235 ГПК РФ, суд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к наименование организации к  фио  удовлет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зыскать с фио в пользу наименование организации  стоимости неучтенной электроэнергии в размере  сумма (сумма прописью) 55 копеек.</w:t>
      </w:r>
    </w:p>
    <w:p>
      <w:pPr>
        <w:pStyle w:val="Normal"/>
        <w:rPr/>
      </w:pPr>
      <w:r>
        <w:rPr/>
        <w:tab/>
        <w:tab/>
        <w:t xml:space="preserve">Взыскать с фио в пользу наименование организации   расходы по уплате государственной пошлины в размере сумм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ъяснить сторонам их право в течение  трех дней 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очное решение суда может быть обжаловано сторонами также в Киевский районный суд адрес через судебный участок №11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