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ело № 2-11-524/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02-0524/11/2017)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             адрес в составе:</w:t>
      </w:r>
    </w:p>
    <w:p>
      <w:pPr>
        <w:pStyle w:val="Normal"/>
        <w:rPr/>
      </w:pPr>
      <w:r>
        <w:rPr/>
        <w:t>председательствующего мирового судьи     фио</w:t>
      </w:r>
    </w:p>
    <w:p>
      <w:pPr>
        <w:pStyle w:val="Normal"/>
        <w:rPr/>
      </w:pPr>
      <w:r>
        <w:rPr/>
        <w:t>при секретаре                           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наименование организации к фио о взыскании задолженности по договору займа,</w:t>
        <w:tab/>
      </w:r>
    </w:p>
    <w:p>
      <w:pPr>
        <w:pStyle w:val="Normal"/>
        <w:rPr/>
      </w:pPr>
      <w:r>
        <w:rPr/>
        <w:tab/>
        <w:t>На основании статей 807-811 Гражданского кодекса Российской Федерации, руководствуясь статьями 194-199 ГПК РФ, суд,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р е ш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к удовлетворить.</w:t>
      </w:r>
    </w:p>
    <w:p>
      <w:pPr>
        <w:pStyle w:val="Normal"/>
        <w:rPr/>
      </w:pPr>
      <w:r>
        <w:rPr/>
        <w:t xml:space="preserve">         </w:t>
      </w:r>
      <w:r>
        <w:rPr/>
        <w:t>Взыскать с фио в пользу наименование организации (ОГРН 1122918000567, ИНН телефон, КПП телефон, р/счет 40701810340120000002, наименование организации адрес БИК телефон, к/счет 30101810400000000607)  сумму задолженности по договору займа  в размере  сумма (тридцать семь тысяч пятьдесят) руб. 00 коп., в том числе сумму основного долга сумма, процентов за  пользование займом, за период с дата по дата, в размере су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зыскать с фио в пользу наименование организации уплаченную госпошлину в размере сум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Разъяснить сторонам их право в течение  трех дней 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         адрес через судебный участок №11 Киевского судебного района    адрес в течение месяца со дня принятия решения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