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№ </w:t>
      </w:r>
      <w:r>
        <w:rPr/>
        <w:t>2-11-610/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610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 участка № 11 Киевского судебного района                          адрес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ствующего мирового судьи     фио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и секретаре      фио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едставителя истца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веренности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фио к СПАО «Ресо-Гарантия», третье лицо фио о защите прав потребителя,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 основании статей  931, 1064, 1079 Гражданского кодекса Российской Федерации, руководствуясь статьями 194-199, 321  ГПК РФ, суд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фио к СПАО «Ресо-Гарантия», третье лицо фио о защите прав потребителя удовлетворить частично.</w:t>
      </w:r>
    </w:p>
    <w:p>
      <w:pPr>
        <w:pStyle w:val="Normal"/>
        <w:bidi w:val="0"/>
        <w:rPr/>
      </w:pPr>
      <w:r>
        <w:rPr/>
        <w:t>Взыскать с СПАО «Ресо-Гарантия» в пользу фио расходы на проведение экспертизы – сумма, затраты на оплату нотариальных услуг – сумма, затраты на оплату представителя в размере – сумма, почтовые расходы сумма, а всего   сумма (двадцать тысяч пятьсот девятнадцать) рублей 00 коп.</w:t>
        <w:tab/>
      </w:r>
    </w:p>
    <w:p>
      <w:pPr>
        <w:pStyle w:val="Normal"/>
        <w:bidi w:val="0"/>
        <w:rPr/>
      </w:pPr>
      <w:r>
        <w:rPr/>
        <w:t xml:space="preserve">Взыскать с СПАО «Ресо-Гарантия» 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КПП получателя – телефон, БИК – телефон, ОКТМО – телефон, КБК – телефон телефон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