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</w:t>
      </w:r>
      <w:r>
        <w:rPr/>
        <w:t>Дело № 2-11-619/18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</w:t>
      </w:r>
      <w:r>
        <w:rPr/>
        <w:t>(02-0619/11/2018)</w:t>
      </w:r>
    </w:p>
    <w:p>
      <w:pPr>
        <w:pStyle w:val="Normal"/>
        <w:bidi w:val="0"/>
        <w:rPr/>
      </w:pPr>
      <w:r>
        <w:rPr/>
        <w:t xml:space="preserve">                                                     </w:t>
      </w:r>
      <w:r>
        <w:rPr/>
        <w:t>РЕШЕНИЕ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                                                   </w:t>
      </w:r>
      <w:r>
        <w:rPr/>
        <w:t>(заочное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адрес в составе:</w:t>
      </w:r>
    </w:p>
    <w:p>
      <w:pPr>
        <w:pStyle w:val="Normal"/>
        <w:bidi w:val="0"/>
        <w:rPr/>
      </w:pPr>
      <w:r>
        <w:rPr/>
        <w:t>председательствующего мирового     фио,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ь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 секретаре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 участием истца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 в зале суда                                        (адрес) гражданское дело по иску фио к  наименование организации о взыскании задолженности по договору подряда,</w:t>
      </w:r>
    </w:p>
    <w:p>
      <w:pPr>
        <w:pStyle w:val="Normal"/>
        <w:bidi w:val="0"/>
        <w:rPr/>
      </w:pPr>
      <w:r>
        <w:rPr/>
        <w:tab/>
        <w:t xml:space="preserve">На основании статей 15, 309, 702, 740 Гражданского кодекса РФ, руководствуясь ст. 194-198, 233-237 ГПК РФ, суд,                                                    </w:t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Иск удовлетворить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Взыскать с наименование организации в пользу фио задолженность по договору сумма (сумма прописью) 00 копеек, неустойку в размере сумма, а всего сумма прописью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ab/>
        <w:t>Взыскать с  наименование организации в пользу фио расходы по оплате государственной пошлины в размере сумм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сторонам их право в течение трех дней со дня объявления резолютивной части решения обратиться в суд с заявлением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Заочное решение суда может быть обжаловано сторонами также в Киевский районный суд адрес через судебный участок №11 Киевского судебного района адрес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