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68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02-0682/11/2017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 П Р Е Д Е Л Е Н И Е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дата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судебного участка № 11 Киевского судебного района адрес (адрес Симферополь) в составе:</w:t>
      </w:r>
    </w:p>
    <w:p>
      <w:pPr>
        <w:pStyle w:val="Normal"/>
        <w:rPr/>
      </w:pPr>
      <w:r>
        <w:rPr/>
        <w:t xml:space="preserve">             </w:t>
      </w:r>
      <w:r>
        <w:rPr/>
        <w:t>председательствующего мирового судьи – фио</w:t>
      </w:r>
    </w:p>
    <w:p>
      <w:pPr>
        <w:pStyle w:val="Normal"/>
        <w:rPr/>
      </w:pPr>
      <w:r>
        <w:rPr/>
        <w:t xml:space="preserve"> </w:t>
      </w:r>
      <w:r>
        <w:rPr/>
        <w:t>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секретаре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- фио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рассмотрев в открытом судебном заседании в адрес гражданское дело по иску наименование организации к фио о взыскании задолженности за потребленную тепловую энергию за период с дата по дата в размере су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стец наименование организации обратился в суд с иском к фио о взыскании задолженности за потребленную тепловую энергию за период с дата по дата в размере сумма,</w:t>
      </w:r>
    </w:p>
    <w:p>
      <w:pPr>
        <w:pStyle w:val="Normal"/>
        <w:rPr/>
      </w:pPr>
      <w:r>
        <w:rPr/>
        <w:t xml:space="preserve">                    </w:t>
      </w:r>
      <w:r>
        <w:rPr/>
        <w:t>В судебное заседание  представитель истца и ответчица  повторно не явились, о слушании дела извещены надлежаще, ходатайств об отложении дела либо заявления о рассмотрении дела в их отсутствие в суд не поступало.</w:t>
      </w:r>
    </w:p>
    <w:p>
      <w:pPr>
        <w:pStyle w:val="Normal"/>
        <w:rPr/>
      </w:pPr>
      <w:r>
        <w:rPr/>
        <w:t xml:space="preserve">          </w:t>
      </w:r>
      <w:r>
        <w:rPr/>
        <w:t>Согласно статье 222 Гражданского процессуального кодекса Российской Федерации суд оставляет заявление без рассмотрения в случае, если стороны, не просившие о разбирательстве дела в их отсутствие, не явились в суд по вторичному вызову.</w:t>
      </w:r>
    </w:p>
    <w:p>
      <w:pPr>
        <w:pStyle w:val="Normal"/>
        <w:rPr/>
      </w:pPr>
      <w:r>
        <w:rPr/>
        <w:t xml:space="preserve">           </w:t>
      </w:r>
      <w:r>
        <w:rPr/>
        <w:t>Суд полагает, что иск наименование организации к фио о взыскании задолженности за потребленную тепловую энергию надлежит оставить без рассмотрения.</w:t>
      </w:r>
    </w:p>
    <w:p>
      <w:pPr>
        <w:pStyle w:val="Normal"/>
        <w:rPr/>
      </w:pPr>
      <w:r>
        <w:rPr/>
        <w:t xml:space="preserve">       </w:t>
      </w:r>
      <w:r>
        <w:rPr/>
        <w:t>Руководствуясь ст. ст. 222, 223, 224 Гражданского процессуального кодекса Российской Федерации 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 п р е д е л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сковое заявление наименование организации к фио о взыскании задолженности за потребленную тепловую энергию за период с дата по дата в размере сумма оставить без рассмотрения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сторонам, что в силу части 3 статьи 223 Гражданского процессуального кодекса Российской Федерации, суд по ходатайству истца или ответчика отменяет свое определение об оставлении заявления без рассмотрения по основаниям, указанным в абзацах седьмом и восьмом статьи 222 настоящего Кодекса, если истец или ответчик представит доказательства, подтверждающие уважительность причин неявки в судебное заседание и невозможности сообщения о них суду. На определение суда об отказе в удовлетворении такого ходатайства может быть подана частная жа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Мировой судья: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