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16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02-0016/12/202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25 феврал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Кадыровой С.Т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Шумейко Максиму Сергеевичу о взыскании долга по договору займа,-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Исковое заявление Общества с ограниченной ответственностью Микрофинансовая компания «Займер» к Шумейко Максиму Сергеевичу о взыскании долга по договору займа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Шумейко Максима Сергеевича в пользу Общества с ограниченной ответственностью Микрофинансовая компания «Займер» задолженность по договору займа  №3913372 в размере 14 444 руб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Шумейко Максима Сергеевича в пользу Общества с ограниченной ответственностью Микрофинансовая компания «Займер» расходы по оплате государственной пошлины в размере 577  рублей 76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