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right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Дело №2-12-23/2021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02-0023/12/2021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менем Российской Федерации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ind w:firstLine="851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19 апреля 2021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Кадыровой С.Т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участии представителя истца – Прошина С.А., действующего на основании доверенности ***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ителя ответчика – Рыбалко Е.С., действующего на основании доверенности ***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сипова Николая Михайловича к Публичному акционерному обществу Страховая Компания «Росгосстрах», 3-е лицо Служба финансового уполномоченного,  о взыскании страхового возмещения,- 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Осипова Николая Михайловича к Публичному акционерному обществу Страховая Компания «Росгосстрах» о взыскании страхового возмещения – удовлетворить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убличного акционерного общества Страховая Компания «Росгосстрах» в пользу Осипова Николая Михайловича штраф в размере 15 000 рублей, почтовые расходы в размере 226 рублей 50 копеек, расходы на оплату юридических услуг представителя в размере 8000 рублей, расходы на услуги нотариуса в размере 2200 рублей, а всего в размере 25 426 рублей 50 копеек.</w:t>
      </w:r>
    </w:p>
    <w:p>
      <w:pPr>
        <w:pStyle w:val="Style20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в доход местного бюджета сумму государственной пошлины в размере 600 рублей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 может быть  подано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Мировой судья                                   </w:t>
        <w:tab/>
        <w:tab/>
        <w:tab/>
        <w:t xml:space="preserve">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