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Дело №2-12-24/202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02-0024/12/2021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ЗАОЧНОЕ РЕШЕНИЕ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(резолютивная часть)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12 марта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при секретаре судебного заседания Кадыровой С.Т.,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Дыбовской Ирине Олеговне о взыскании задолженности по договору займа,-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Исковое заявление Общества с ограниченной ответственностью Микрофинансовая компания «Займер» к Дыбовской Ирине Олеговне о взыскании задолженности по договору займа – удовлетворить.</w:t>
      </w:r>
    </w:p>
    <w:p>
      <w:pPr>
        <w:pStyle w:val="Style20"/>
        <w:spacing w:before="0" w:after="0"/>
        <w:ind w:firstLine="567"/>
        <w:jc w:val="both"/>
        <w:rPr/>
      </w:pPr>
      <w:r>
        <w:rPr/>
        <w:t>Взыскать с Дыбовской Ирины Олеговны в пользу Общества с ограниченной ответственностью Микрофинансовая компания «Займер» задолженность по договору займа  №5229865 от 15.10.2019г. в размере 33 146 рублей, из которых 11500 рублей остаток основного долга, 21 646 рублей проценты по договору.</w:t>
      </w:r>
    </w:p>
    <w:p>
      <w:pPr>
        <w:pStyle w:val="Style20"/>
        <w:spacing w:before="0" w:after="0"/>
        <w:ind w:firstLine="567"/>
        <w:jc w:val="both"/>
        <w:rPr/>
      </w:pPr>
      <w:r>
        <w:rPr/>
        <w:t>Взыскать с Дыбовской Ирины Олеговны в пользу Общества с ограниченной ответственностью Микрофинансовая компания «Займер» расходы по оплате государственной пошлины в размере 1 194  рублей 38 копе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чик вправе подать мировому судье судебного участка № 12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очное решение может быть обжаловано сторонами в Киевский районный суд                  г. Симферополя через мирового судью судебного участка № 12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                 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